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6629400" cy="1028700"/>
            <wp:effectExtent l="0" t="0" r="0" b="0"/>
            <wp:wrapTight wrapText="bothSides">
              <wp:wrapPolygon edited="0">
                <wp:start x="-14" y="0"/>
                <wp:lineTo x="-14" y="-1672"/>
                <wp:lineTo x="-2362" y="-1672"/>
                <wp:lineTo x="-2362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38520" b="5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62940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3840</wp:posOffset>
            </wp:positionV>
            <wp:extent cx="6629400" cy="426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тору ВУЗа_______________________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ые дистрибьюторы фирмы «1С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1С-Эрикос» и «Прайм-Регион»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Уральский государственный университет им. А.М. Горьк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глашают принять участие в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еждународной Олимпиаде  по объектно-ориентированному программированию учетно-аналитических задач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</w:rPr>
        <w:t>среди студентов ВУЗов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Главная идея проекта – </w:t>
      </w:r>
      <w:r>
        <w:rPr>
          <w:bCs/>
        </w:rPr>
        <w:t xml:space="preserve">подготовка и привлечение большего числа специалистов </w:t>
      </w:r>
      <w:r>
        <w:rPr/>
        <w:t>в область внедрения и сопровождения современных программных продуктов, предназначенных для автоматизации учета и бизнеса.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имущества проекта</w:t>
      </w:r>
    </w:p>
    <w:p>
      <w:pPr>
        <w:pStyle w:val="Normal"/>
        <w:numPr>
          <w:ilvl w:val="0"/>
          <w:numId w:val="13"/>
        </w:numPr>
        <w:rPr/>
      </w:pPr>
      <w:r>
        <w:rPr/>
        <w:t>Получение профессиональных знаний и практических навыков владения программным обеспечением «1С»,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ь познакомиться с  новой версией программного продукта "1С:Предприятия",</w:t>
      </w:r>
    </w:p>
    <w:p>
      <w:pPr>
        <w:pStyle w:val="Normal"/>
        <w:numPr>
          <w:ilvl w:val="0"/>
          <w:numId w:val="13"/>
        </w:numPr>
        <w:rPr/>
      </w:pPr>
      <w:r>
        <w:rPr/>
        <w:t>Получение реальной возможности на престижное трудоустройство во  франчайзинговую фирму «1С»,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ь получения ценного приза – туристической поездки в ПАРИЖ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и спонсоры регионального тура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е дистрибьюторы фирмы «1С» в Екатеринбурге -  «1С-Эрикос»  и «Прайм-Регион», ГОУ ВПО «Уральский государственный университет им. А.М. Горьког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на участие в проект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на сайте: </w:t>
      </w:r>
      <w:hyperlink r:id="rId5">
        <w:r>
          <w:rPr>
            <w:rStyle w:val="InternetLink"/>
          </w:rPr>
          <w:t>http://www.1c-ericos.ru/online.html</w:t>
        </w:r>
      </w:hyperlink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Можно присылать по по электронной почте: </w:t>
      </w:r>
      <w:hyperlink r:id="rId6"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ric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 "Студенческая Олимпиада 2007",</w:t>
      </w:r>
    </w:p>
    <w:p>
      <w:pPr>
        <w:pStyle w:val="Normal"/>
        <w:numPr>
          <w:ilvl w:val="0"/>
          <w:numId w:val="11"/>
        </w:numPr>
        <w:rPr/>
      </w:pPr>
      <w:r>
        <w:rPr/>
        <w:t>по факсу:  (343) 350-60-52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 адресу: Екатеринбург, ул.Луначарского, д.81,оф.11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Олимпиада проводится в соответствии с приказом Министерства образования РФ "Об организации и проведении Всероссийской студенческой олимпиады в 2007 году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Courier New CYR" w:ascii="Courier New CYR" w:hAnsi="Courier New CYR"/>
          <w:sz w:val="20"/>
          <w:szCs w:val="20"/>
        </w:rPr>
        <w:drawing>
          <wp:inline distT="0" distB="0" distL="0" distR="0">
            <wp:extent cx="6586220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38513" b="5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515100" cy="66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25" w:leader="none"/>
          <w:tab w:val="left" w:pos="9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положения по порядку проведения международной Олимпиады по объектно-ориентированному программированию учетно-аналитических задач среди студентов экономических вузов</w:t>
      </w:r>
    </w:p>
    <w:p>
      <w:pPr>
        <w:pStyle w:val="NormalWeb"/>
        <w:tabs>
          <w:tab w:val="clear" w:pos="708"/>
          <w:tab w:val="left" w:pos="9720" w:leader="none"/>
        </w:tabs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В Олимпиаде по программированию учетно-аналитических задач могут принять участие студенты с 1-го по 5</w:t>
        <w:noBreakHyphen/>
        <w:t xml:space="preserve">й курс любого ВУЗа (очная и заочная форма обучения)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честве языка программирования участник использует встроенный язык прикладной системы "1С:Предприятие"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Олимпиада проводится в два тура. Первый тур (заочный) проводится в январе – марте 2007  года (организаторы – Региональные дистрибьюторы «1С-Эрикос», «Прайм-Регион», ГОУ ВПО «Уральский государственный университет им. А.М. Горького»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Тел. (343) 350-60-52, е-м: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education</w:t>
        </w:r>
        <w:r>
          <w:rPr>
            <w:rStyle w:val="InternetLink"/>
            <w:color w:val="000000"/>
            <w:sz w:val="20"/>
            <w:szCs w:val="20"/>
          </w:rPr>
          <w:t>@1</w:t>
        </w:r>
        <w:r>
          <w:rPr>
            <w:rStyle w:val="InternetLink"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rico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), второй тур (очный) – 31 марта 2007г. в г.Москва.</w:t>
      </w:r>
    </w:p>
    <w:p>
      <w:pPr>
        <w:pStyle w:val="NormalWeb"/>
        <w:tabs>
          <w:tab w:val="clear" w:pos="708"/>
          <w:tab w:val="left" w:pos="9720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</w:rPr>
        <w:t xml:space="preserve">2. Порядок проведения I тура Региональной Олимпиады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 проведение первого тура в форме региональной олимпиады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проведения Региональной Олимпиады создается оргкомитет и жюри Региональной Олимпиады. Региональная олимпиада проводиться в заочном режиме. 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В качестве организаторов региональной олимпиады выступают  Региональные дистрибьюторы фирмы «1С»:  «1С-Эрикос», «Прайм-Регион» и ГОУ ВПО «Уральский государственный университет им. А.М. Горького». Тел. (343) 350-60-52, е-м: 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education</w:t>
        </w:r>
        <w:r>
          <w:rPr>
            <w:rStyle w:val="InternetLink"/>
            <w:color w:val="000000"/>
            <w:sz w:val="20"/>
            <w:szCs w:val="20"/>
          </w:rPr>
          <w:t>@1</w:t>
        </w:r>
        <w:r>
          <w:rPr>
            <w:rStyle w:val="InternetLink"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rico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, Контактное лицо – </w:t>
      </w:r>
      <w:r>
        <w:rPr>
          <w:color w:val="000000"/>
          <w:sz w:val="20"/>
          <w:szCs w:val="20"/>
          <w:u w:val="single"/>
        </w:rPr>
        <w:t>Федосимова Юлия.</w:t>
      </w:r>
      <w:r>
        <w:rPr>
          <w:rFonts w:cs="Arial CYR" w:ascii="Arial CYR" w:hAnsi="Arial CYR"/>
          <w:color w:val="00408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Региональная олимпиада предполагает участие в ней студентов из нескольких вузов региона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желающие принять участие в первом туре Олимпиады должны до 25 февраля 2007 года подать в Оргкомитет Олимпиады заявку на участие в Олимпиаде, в которой должны быть указаны сведения, приведенные в Приложении 1. Заявку предпочтительно делать на сайте: </w:t>
      </w:r>
      <w:hyperlink r:id="rId11">
        <w:r>
          <w:rPr>
            <w:rStyle w:val="InternetLink"/>
            <w:sz w:val="20"/>
            <w:szCs w:val="20"/>
          </w:rPr>
          <w:t>http://www.1c-ericos.ru/online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может быть индивидуальной (от одного студента) или коллективной (от ВУЗа, факультета). В коллективной заявке должны быть указаны сведения о каждом студенте, желающем принять участие в Олимпиаде, согласно Приложению 1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студенты, подавшие заявку на участие в первом туре Олимпиады, получают по почте задание на программирование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ем участникам Регионального тура Олимпиады-2007 выдается единое задание на программирование, даются необходимые устные пояснение к постановке задач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я для региональной олимпиады разрабатываются ее оргкомитетом. При разработке заданий следует ориентироваться на уровень сложности заданий предыдущих олимпиад, которые опубликованы на интернет-сайте фирмы "1С" (</w:t>
      </w:r>
      <w:hyperlink r:id="rId12">
        <w:r>
          <w:rPr>
            <w:rStyle w:val="InternetLink"/>
            <w:sz w:val="20"/>
            <w:szCs w:val="20"/>
          </w:rPr>
          <w:t>http://www.1c.ru/rus/partners/training/olymp/olympxv.htm</w:t>
        </w:r>
      </w:hyperlink>
      <w:r>
        <w:rPr>
          <w:color w:val="000000"/>
          <w:sz w:val="20"/>
          <w:szCs w:val="20"/>
        </w:rPr>
        <w:t>) 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Каждый участник Регионального тура Олимпиады-2007 САМОСТОЯТЕЛЬНО выполняет полученное задание. Коллективные решения не принимаются. В результате выполнения задания должна быть разработана компьютерная программа, полностью или частично реализующая постановку задачи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первого тура должно быть реализовано и полученные результаты должны быть переданы в Оргкомитет Олимпиады по почте или электронной почте до 9 марта 2007 год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color w:val="000000"/>
          <w:sz w:val="20"/>
          <w:szCs w:val="20"/>
        </w:rPr>
        <w:t>Для зарегистрированных участников Олимпиады-2007 будут проведены подготовительные лекции (ориентировочно 26-27-28 февраля 2007 г.). Необходимость посещения лекций нужно указать в Заявке в разделе «Комментарии». Информация о месте проведения лекций и времени будет отправлена дополнительно.</w:t>
      </w:r>
    </w:p>
    <w:p>
      <w:pPr>
        <w:pStyle w:val="NormalWeb"/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жюри 1-ого тура Региональной Олимпиады в г. Екатеринбурге: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Председатель жюри: Громозов Алексей (Профит-Центр, Екатеринбург)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Состав жюри – преподаватели фирм-франчайзи г.Екатеринбурга и г.Свердловской области,  преподаватели ВУЗов г.Екатеринбурга: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Прайм-1С-Екатеринбург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ГУ. Экономический факультет 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2160" w:hanging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Хачай А.Ю.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С:Консалтинг.Уральский Центр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т-Центр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КС 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 Палтусов (Нижний Тагил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ьянс-Софт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комплект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Бизнес-Софт 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Сервис-Центр 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1С:Франчайзи.УКС  (Екатеринбург)</w:t>
      </w:r>
    </w:p>
    <w:p>
      <w:pPr>
        <w:pStyle w:val="NormalWeb"/>
        <w:numPr>
          <w:ilvl w:val="3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ругие.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Жюри региональной олимпиады самостоятельно осуществляет проверку и оценку выполненных заданий. Критерии оценки и порядок начисления и подсчета баллов определяется региональным оргкомитетом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се программы, представленные для оценки, тестируются на единых тестовых данных, подготовленных Жюри Олимпиады вне зависимости от используемой версии программы "1С:Бухгалтерия"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ведение итогов Региональной Олимпиады планируется провести в среду 14 марта 2007 года с 18-00 до 19-00. (О точном месте и времени будет сообщено дополнительно)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оценки работ первого тура, оргкомитет Олимпиады отбирает до 60 человек, показавших наилучшие результаты  для участия во втором туре Олимпиады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Всем участникам, прошедшим на второй тур Олимпиады до 15 марта 2007 года высылается приглашение для участия во втором туре по почте или электронной почте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региональной олимпиады не исключает индивидуального участия студентов из этого региона в первом туре Олимпиады на общих основаниях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студента в региональной олимпиаде исключает его индивидуальное участие в первом туре Олимпиады на общих основаниях.</w:t>
      </w:r>
    </w:p>
    <w:p>
      <w:pPr>
        <w:pStyle w:val="NormalWeb"/>
        <w:tabs>
          <w:tab w:val="clear" w:pos="708"/>
          <w:tab w:val="left" w:pos="360" w:leader="none"/>
          <w:tab w:val="left" w:pos="9720" w:leader="none"/>
        </w:tabs>
        <w:spacing w:before="0" w:after="0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  <w:tab w:val="left" w:pos="9720" w:leader="none"/>
        </w:tabs>
        <w:spacing w:before="0" w:after="0"/>
        <w:ind w:hanging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граждение победителей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 Регионального тура Олимпиады</w:t>
      </w:r>
    </w:p>
    <w:p>
      <w:pPr>
        <w:pStyle w:val="NormalWeb"/>
        <w:tabs>
          <w:tab w:val="clear" w:pos="708"/>
          <w:tab w:val="left" w:pos="360" w:leader="none"/>
          <w:tab w:val="left" w:pos="9720" w:leader="none"/>
        </w:tabs>
        <w:spacing w:before="0" w:after="0"/>
        <w:ind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rPr/>
      </w:pPr>
      <w:r>
        <w:rPr>
          <w:sz w:val="20"/>
          <w:szCs w:val="20"/>
        </w:rPr>
        <w:t xml:space="preserve">На основании тестирования рабо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егионального тура, Жюри определяет победителя и призеров Олимпиады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rPr/>
      </w:pPr>
      <w:r>
        <w:rPr>
          <w:sz w:val="20"/>
          <w:szCs w:val="20"/>
        </w:rPr>
        <w:t>Жюри сообщает о результатах и призерах Олимпиады 14 марта 2007г. Решение Жюри окончательное и обжалованию не подлежи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рядок распределения и использования призового фонда определяется Оргкомитетом регионального тура Олимпиад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изовой фонд Регионального тура Олимпиады 2007 года предоставлен спонсорами Олимпиады 2007 – Региональными Дистрибъюторами “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-Эрикос” и «Прайм-Регион»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I место – оплата проезда (поезд) в г.Москву на второй тур Олимпиады и обратно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I место – "1С:Предприятие 8.0"  Внедрение и адаптация  конфигурации "Бухгалтерия предприятия" Курс дистанционного обучения УЦ-3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III место – коллекция лучших игровых программ фирмы "1С".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720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</w:rPr>
        <w:t xml:space="preserve">Контактная информация для участников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 Регионального тура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Заявки на участие в первом туре Олимпиады предпочтительно делать на сайте: </w:t>
      </w:r>
      <w:hyperlink r:id="rId13">
        <w:r>
          <w:rPr>
            <w:rStyle w:val="InternetLink"/>
            <w:sz w:val="20"/>
            <w:szCs w:val="20"/>
          </w:rPr>
          <w:t>http://www.1c-ericos.ru/online.html</w:t>
        </w:r>
      </w:hyperlink>
      <w:r>
        <w:rPr>
          <w:sz w:val="20"/>
          <w:szCs w:val="20"/>
        </w:rPr>
        <w:t xml:space="preserve"> , </w:t>
      </w:r>
      <w:r>
        <w:rPr>
          <w:color w:val="000000"/>
          <w:sz w:val="20"/>
          <w:szCs w:val="20"/>
        </w:rPr>
        <w:t xml:space="preserve">можно присылать по электронной почте: </w:t>
      </w:r>
      <w:hyperlink r:id="rId14">
        <w:r>
          <w:rPr>
            <w:rStyle w:val="InternetLink"/>
            <w:color w:val="000000"/>
            <w:sz w:val="20"/>
            <w:szCs w:val="20"/>
            <w:lang w:val="en-US"/>
          </w:rPr>
          <w:t>education</w:t>
        </w:r>
        <w:r>
          <w:rPr>
            <w:rStyle w:val="InternetLink"/>
            <w:color w:val="000000"/>
            <w:sz w:val="20"/>
            <w:szCs w:val="20"/>
          </w:rPr>
          <w:t>@1</w:t>
        </w:r>
        <w:r>
          <w:rPr>
            <w:rStyle w:val="InternetLink"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rico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 тема: "Студенческая Олимпиада 2007", по факсу (343) 350-60-52 или по адресу: Екатеринбург, ул. Луначарского, д.81,оф.1106. «1С-Эрикос» - Региональный дистрибьютор фирмы «1С» в Екатеринбурге.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Контактные телефоны – (343) 350-60-52. Контактное лицо – </w:t>
      </w:r>
      <w:r>
        <w:rPr>
          <w:color w:val="000000"/>
          <w:sz w:val="20"/>
          <w:szCs w:val="20"/>
          <w:u w:val="single"/>
        </w:rPr>
        <w:t>Федосимова Юлия</w:t>
      </w:r>
      <w:r>
        <w:rPr>
          <w:color w:val="000000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9720" w:leader="none"/>
        </w:tabs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рядок проведения II тура Олимпиады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Второй тур Олимпиады планируется провести в г. Москве в субботу 31 марта 2007 года с 10-00 до 15-00. (О точном месте и времени проведения второго тура будет сообщено дополнительно)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м участникам II тура Олимпиады выдается единое задание на программирование, даются необходимые устные пояснение к постановке задачи, а также ответы на вопросы, возникшие у участников Олимпиады. После завершения обсуждения постановки задачи, участники переходят к выполнению задания, и с этого момента начинается отсчет времени выполнения задания. Срок выполнения задания – не более четырех астрономических часов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участник II тура Олимпиады САМОСТОЯТЕЛЬНО выполняет полученное задание. Коллективные решения не принимаются. В результате выполнения задания должна быть разработана компьютерная программа, полностью или частично реализующая постановку задачи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му участнику II тура Олимпиады предоставляется одинаковое время для написания и отладки программы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выполнения работы участник передает полученную программу (исходный текст) в жюри Олимпиады, при этом производится отметка о времени выполнения задания. После чего не допускается внесение в программу каких-либо дополнений и изменений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проведения II тура Олимпиады участники не имеют права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ться между собой, все возникающие вопросы должны разрешаться только с представителями оргкомитета Олимпиады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вать и/или использовать фрагменты программ другим (их) участникам (ов). Участники, нарушившие данные требования удаляются с Олимпиады, а их работы исключаются из конкурсного рассмотрения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выполнения конкурсного задания Участники имеют право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любыми справочными и учебными пособиями, технической документацией на программу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ться с вопросами по постановке задачи к членам оргкомитета Олимпиады.</w:t>
      </w:r>
    </w:p>
    <w:p>
      <w:pPr>
        <w:pStyle w:val="NormalWeb"/>
        <w:tabs>
          <w:tab w:val="clear" w:pos="708"/>
          <w:tab w:val="left" w:pos="9720" w:leader="none"/>
        </w:tabs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Требования к выполнению и оформлению конкурсных работ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выполнения конкурсного задания, как первого, так и второго туров должна быть работающая программа, написанная на встроенном языке системы "1С:Предприятие" версии 7.7 или 8.0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авершению написания и отладки программы Участник Олимпиады должен передать в Жюри Олимпиады в виде файла текст программы на языке программирования и полную копию базы данных. Включение тестовых данных, на которых осуществлялась отладка, в базу данных не является обязательным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первого тура, выполненная заочно, должна сопровождаться текстовым файлом, содержащим инструкцию по использованию разработанной программы.</w:t>
      </w:r>
    </w:p>
    <w:p>
      <w:pPr>
        <w:pStyle w:val="NormalWeb"/>
        <w:tabs>
          <w:tab w:val="clear" w:pos="708"/>
          <w:tab w:val="left" w:pos="9720" w:leader="none"/>
        </w:tabs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Требования, предъявляемые к программам при их оценке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ирование программ проводится Жюри Олимпиады. При тестировании используется несколько тестов, разработанных Жюри, содержание тестов заранее не разглашается. При получении верного результата за каждый удачно проведенный тест начисляется один балл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рограммы, представленные для оценки, тестируются на единых тестовых данных, подготовленных Жюри Олимпиады вне зависимости от используемой версии программы "1С:Бухгалтерия"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должны сохранять работоспособность при любых комбинациях исходных данных, т.е. программа должна быть защищена от некорректного ввода исходных данных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получения несколькими участниками одинакового количества баллов для определения лучшего результата учитывается время, затраченное на разработку программы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, не выдержавшие ни одного теста, получают нулевую оценку и в распределении призовых мест не участвуют. Призовые места распределяются только среди работ набравших ненулевое количество баллов.</w:t>
      </w:r>
    </w:p>
    <w:p>
      <w:pPr>
        <w:pStyle w:val="NormalWeb"/>
        <w:tabs>
          <w:tab w:val="clear" w:pos="708"/>
          <w:tab w:val="left" w:pos="9720" w:leader="none"/>
        </w:tabs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Награждение победителей Олимпиады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и Олимпиады определяются только по результатам второго тура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тестирования работ второго тура, жюри определяет победителя и призеров Олимпиады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юри сообщает о результатах и призерах Олимпиады в 30-тидневный срок. Решение Жюри окончательное и обжалованию не подлежит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вопросы по оценке работ могут быть выяснены на кафедре "Информационные технологии" Финансовой академии при Правительстве РФ только после вынесения решения Жюри.     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распределения и использования призового фонда определяется Оргкомитетом Олимпиады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Призовой фонд Олимпиады 2007 года предоставлен спонсорами Олимпиады - фирмой "1С" и редакцией журнала "Бухгалтер и компьютер":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солютное первенство – туристическая поездка в Париж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место – система программ "1С:Предприятие 8.0", установленная на современный персональный компьютер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место – DVD-плеер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9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место – модем и коллекция лучших игровых программ фирмы "1С".</w:t>
      </w:r>
    </w:p>
    <w:p>
      <w:pPr>
        <w:pStyle w:val="NormalWeb"/>
        <w:tabs>
          <w:tab w:val="clear" w:pos="708"/>
          <w:tab w:val="left" w:pos="9720" w:leader="none"/>
        </w:tabs>
        <w:spacing w:before="120" w:after="12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комитет не обеспечивает оплату проезда до места проведения Олимпиады и проживание участников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ая информация об Олимпиаде представлена на Интернет-сайте Академии </w:t>
      </w:r>
      <w:hyperlink r:id="rId15">
        <w:r>
          <w:rPr>
            <w:rStyle w:val="InternetLink"/>
            <w:color w:val="000000"/>
            <w:sz w:val="20"/>
            <w:szCs w:val="20"/>
          </w:rPr>
          <w:t>www.fa.ru</w:t>
        </w:r>
      </w:hyperlink>
      <w:r>
        <w:rPr>
          <w:color w:val="000000"/>
          <w:sz w:val="20"/>
          <w:szCs w:val="20"/>
        </w:rPr>
        <w:t xml:space="preserve">, фирмы "1С" </w:t>
      </w:r>
      <w:hyperlink r:id="rId16">
        <w:r>
          <w:rPr>
            <w:rStyle w:val="InternetLink"/>
            <w:color w:val="000000"/>
            <w:sz w:val="20"/>
            <w:szCs w:val="20"/>
          </w:rPr>
          <w:t>www.1C.ru</w:t>
        </w:r>
      </w:hyperlink>
      <w:r>
        <w:rPr>
          <w:color w:val="000000"/>
          <w:sz w:val="20"/>
          <w:szCs w:val="20"/>
        </w:rPr>
        <w:t xml:space="preserve"> , Региональных дистрибьюторов «1С-Эрикос» </w:t>
      </w:r>
      <w:hyperlink r:id="rId17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1</w:t>
        </w:r>
        <w:r>
          <w:rPr>
            <w:rStyle w:val="InternetLink"/>
            <w:color w:val="000000"/>
            <w:sz w:val="20"/>
            <w:szCs w:val="20"/>
            <w:lang w:val="en-US"/>
          </w:rPr>
          <w:t>c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rico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 и «Прайм-Регион»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rim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1</w:t>
      </w:r>
      <w:r>
        <w:rPr>
          <w:color w:val="000000"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и на сайте Экономического факультета УрГУ </w:t>
      </w:r>
      <w:hyperlink r:id="rId1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Heading9"/>
        <w:tabs>
          <w:tab w:val="clear" w:pos="708"/>
          <w:tab w:val="left" w:pos="9720" w:leader="none"/>
        </w:tabs>
        <w:jc w:val="left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  <w:bookmarkStart w:id="0" w:name="_Приложение_1"/>
      <w:bookmarkStart w:id="1" w:name="_Приложение_1"/>
      <w:bookmarkEnd w:id="1"/>
    </w:p>
    <w:p>
      <w:pPr>
        <w:pStyle w:val="Heading9"/>
        <w:tabs>
          <w:tab w:val="clear" w:pos="708"/>
          <w:tab w:val="left" w:pos="9720" w:leader="none"/>
        </w:tabs>
        <w:jc w:val="left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Heading9"/>
        <w:tabs>
          <w:tab w:val="clear" w:pos="708"/>
          <w:tab w:val="left" w:pos="9720" w:leader="none"/>
        </w:tabs>
        <w:jc w:val="left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Heading9"/>
        <w:tabs>
          <w:tab w:val="clear" w:pos="708"/>
          <w:tab w:val="left" w:pos="9720" w:leader="none"/>
        </w:tabs>
        <w:jc w:val="left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9720" w:leader="none"/>
        </w:tabs>
        <w:jc w:val="left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drawing>
          <wp:inline distT="0" distB="0" distL="0" distR="0">
            <wp:extent cx="658622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38513" b="5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97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97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9720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1</w:t>
      </w:r>
    </w:p>
    <w:p>
      <w:pPr>
        <w:pStyle w:val="NormalWeb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Заявка на участие в Олимпиаде-2007</w:t>
        <w:br/>
        <w:t>по объектно-ориентированному программированию учетно-аналитических задач</w:t>
      </w:r>
    </w:p>
    <w:p>
      <w:pPr>
        <w:pStyle w:val="NormalWeb"/>
        <w:tabs>
          <w:tab w:val="clear" w:pos="708"/>
          <w:tab w:val="left" w:pos="9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color w:val="000000"/>
          <w:sz w:val="20"/>
          <w:szCs w:val="20"/>
        </w:rPr>
        <w:t xml:space="preserve">Заявки на участие в первом туре Олимпиады предпочтительно делать на сайте: </w:t>
      </w:r>
      <w:hyperlink r:id="rId20">
        <w:r>
          <w:rPr>
            <w:rStyle w:val="InternetLink"/>
            <w:sz w:val="20"/>
            <w:szCs w:val="20"/>
          </w:rPr>
          <w:t>http://www.1c-ericos.ru/online.html</w:t>
        </w:r>
      </w:hyperlink>
      <w:r>
        <w:rPr>
          <w:sz w:val="20"/>
          <w:szCs w:val="20"/>
        </w:rPr>
        <w:t>)</w:t>
      </w:r>
    </w:p>
    <w:p>
      <w:pPr>
        <w:pStyle w:val="NormalWeb"/>
        <w:tabs>
          <w:tab w:val="clear" w:pos="708"/>
          <w:tab w:val="left" w:pos="97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ород, страна 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чебное заведение (полное наименование)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акультет (полное наименование) 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урс, группа 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ерсия программы "1С:Предприятия" для решения конкурсных заданий 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Е-mail 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е, ответственном за организацию научной студенческой работы в ВУЗе (на факультете)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.И.О.: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 телефон 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ммента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"____"_____________200__ г.       Подпись: ______________________</w:t>
      </w:r>
    </w:p>
    <w:sectPr>
      <w:type w:val="nextPage"/>
      <w:pgSz w:w="11906" w:h="16838"/>
      <w:pgMar w:left="90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31"/>
      <w:szCs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1c-ericos.ru/online.html" TargetMode="External"/><Relationship Id="rId6" Type="http://schemas.openxmlformats.org/officeDocument/2006/relationships/hyperlink" Target="mailto:education@1c-ericos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education@1c-ericos.ru" TargetMode="External"/><Relationship Id="rId10" Type="http://schemas.openxmlformats.org/officeDocument/2006/relationships/hyperlink" Target="mailto:education@1c-ericos.ru" TargetMode="External"/><Relationship Id="rId11" Type="http://schemas.openxmlformats.org/officeDocument/2006/relationships/hyperlink" Target="http://www.1c-ericos.ru/online.html" TargetMode="External"/><Relationship Id="rId12" Type="http://schemas.openxmlformats.org/officeDocument/2006/relationships/hyperlink" Target="http://www.1c.ru/rus/partners/training/olymp/olympxv.htm" TargetMode="External"/><Relationship Id="rId13" Type="http://schemas.openxmlformats.org/officeDocument/2006/relationships/hyperlink" Target="http://www.1c-ericos.ru/online.html" TargetMode="External"/><Relationship Id="rId14" Type="http://schemas.openxmlformats.org/officeDocument/2006/relationships/hyperlink" Target="mailto:education@1c-ericos.ru" TargetMode="External"/><Relationship Id="rId15" Type="http://schemas.openxmlformats.org/officeDocument/2006/relationships/hyperlink" Target="http://www.fa.ru/" TargetMode="External"/><Relationship Id="rId16" Type="http://schemas.openxmlformats.org/officeDocument/2006/relationships/hyperlink" Target="http://www.1c.ru/" TargetMode="External"/><Relationship Id="rId17" Type="http://schemas.openxmlformats.org/officeDocument/2006/relationships/hyperlink" Target="http://www.1c-ericos.ru/" TargetMode="External"/><Relationship Id="rId18" Type="http://schemas.openxmlformats.org/officeDocument/2006/relationships/hyperlink" Target="http://www.econ.usu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1c-ericos.ru/onlin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12:00Z</dcterms:created>
  <dc:creator>Юзер</dc:creator>
  <dc:description/>
  <cp:keywords/>
  <dc:language>en-US</dc:language>
  <cp:lastModifiedBy>Khachay</cp:lastModifiedBy>
  <dcterms:modified xsi:type="dcterms:W3CDTF">2007-02-05T20:50:00Z</dcterms:modified>
  <cp:revision>4</cp:revision>
  <dc:subject/>
  <dc:title> </dc:title>
</cp:coreProperties>
</file>