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ins w:id="0" w:author="Ипатов Александр" w:date="2007-10-10T21:03:00Z">
        <w:r>
          <w:rPr>
            <w:b/>
            <w:sz w:val="28"/>
            <w:szCs w:val="28"/>
            <w:lang w:val="ru-RU"/>
          </w:rPr>
          <w:t>п</w:t>
        </w:r>
      </w:ins>
      <w:del w:id="1" w:author="Ипатов Александр" w:date="2007-10-10T21:03:00Z">
        <w:r>
          <w:rPr>
            <w:b/>
            <w:sz w:val="28"/>
            <w:szCs w:val="28"/>
          </w:rPr>
          <w:delText>П</w:delText>
        </w:r>
      </w:del>
      <w:r>
        <w:rPr>
          <w:b/>
          <w:sz w:val="28"/>
          <w:szCs w:val="28"/>
        </w:rPr>
        <w:t>роведения открытой командной олимпиаде школьников</w:t>
      </w:r>
    </w:p>
    <w:p>
      <w:pPr>
        <w:pStyle w:val="Heading1"/>
        <w:tabs>
          <w:tab w:val="clear" w:pos="708"/>
          <w:tab w:val="left" w:pos="180" w:leader="none"/>
        </w:tabs>
        <w:rPr>
          <w:sz w:val="28"/>
          <w:szCs w:val="28"/>
          <w:ins w:id="2" w:author="Ипатов Александр" w:date="2007-10-10T20:59:00Z"/>
        </w:rPr>
      </w:pPr>
      <w:r>
        <w:rPr>
          <w:sz w:val="28"/>
          <w:szCs w:val="28"/>
        </w:rPr>
        <w:t>Свердловской области по программированию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del w:id="4" w:author="Ипатов Александр" w:date="2007-10-10T20:59:00Z"/>
        </w:rPr>
      </w:pPr>
      <w:del w:id="3" w:author="Ипатов Александр" w:date="2007-10-10T20:59:00Z">
        <w:r>
          <w:rPr>
            <w:sz w:val="28"/>
            <w:szCs w:val="28"/>
          </w:rPr>
        </w:r>
      </w:del>
    </w:p>
    <w:p>
      <w:pPr>
        <w:pStyle w:val="Normal"/>
        <w:rPr>
          <w:del w:id="6" w:author="Ипатов Александр" w:date="2007-10-10T20:59:00Z"/>
        </w:rPr>
      </w:pPr>
      <w:del w:id="5" w:author="Ипатов Александр" w:date="2007-10-10T20:59:00Z">
        <w:r>
          <w:rPr/>
        </w:r>
      </w:del>
    </w:p>
    <w:p>
      <w:pPr>
        <w:pStyle w:val="Normal"/>
        <w:rPr>
          <w:del w:id="8" w:author="Ипатов Александр" w:date="2007-10-10T20:59:00Z"/>
        </w:rPr>
      </w:pPr>
      <w:del w:id="7" w:author="Ипатов Александр" w:date="2007-10-10T20:59:00Z">
        <w:r>
          <w:rPr/>
        </w:r>
      </w:del>
    </w:p>
    <w:p>
      <w:pPr>
        <w:pStyle w:val="Normal"/>
        <w:rPr/>
      </w:pPr>
      <w:r>
        <w:rPr/>
        <w:t>Каждо</w:t>
      </w:r>
      <w:ins w:id="9" w:author="***" w:date="2007-09-19T11:45:00Z">
        <w:r>
          <w:rPr/>
          <w:t>й</w:t>
        </w:r>
      </w:ins>
      <w:del w:id="10" w:author="***" w:date="2007-09-19T11:45:00Z">
        <w:r>
          <w:rPr/>
          <w:delText>му</w:delText>
        </w:r>
      </w:del>
      <w:r>
        <w:rPr/>
        <w:t xml:space="preserve"> </w:t>
      </w:r>
      <w:del w:id="11" w:author="***" w:date="2007-09-19T11:45:00Z">
        <w:r>
          <w:rPr/>
          <w:delText xml:space="preserve">участнику </w:delText>
        </w:r>
      </w:del>
      <w:ins w:id="12" w:author="***" w:date="2007-09-19T11:45:00Z">
        <w:r>
          <w:rPr/>
          <w:t xml:space="preserve">команде </w:t>
        </w:r>
      </w:ins>
      <w:r>
        <w:rPr/>
        <w:t xml:space="preserve">предоставляется на время тура один компьютер, на котором будут инсталлированы следующие среды программирования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 .</w:t>
      </w:r>
      <w:r>
        <w:rPr>
          <w:lang w:val="en-US"/>
        </w:rPr>
        <w:t>Net</w:t>
      </w:r>
      <w:r>
        <w:rPr/>
        <w:t xml:space="preserve"> 2003;</w:t>
      </w:r>
      <w:ins w:id="13" w:author="***" w:date="2007-09-19T11:52:00Z">
        <w:r>
          <w:rPr/>
          <w:t xml:space="preserve"> </w:t>
        </w:r>
      </w:ins>
      <w:del w:id="14" w:author="***" w:date="2007-09-19T11:52:00Z">
        <w:r>
          <w:rPr/>
          <w:delText xml:space="preserve"> </w:delText>
        </w:r>
      </w:del>
      <w:ins w:id="15" w:author="Sergey S. Kumkov" w:date="2007-09-18T21:09:00Z">
        <w:del w:id="16" w:author="***" w:date="2007-09-19T11:52:00Z">
          <w:r>
            <w:rPr>
              <w:lang w:val="ru-RU"/>
            </w:rPr>
            <w:delText xml:space="preserve">     </w:delText>
          </w:r>
        </w:del>
      </w:ins>
      <w:ins w:id="17" w:author="Sergey S. Kumkov" w:date="2007-09-18T21:09:00Z">
        <w:del w:id="18" w:author="***" w:date="2007-09-19T11:52:00Z">
          <w:r>
            <w:rPr>
              <w:i/>
            </w:rPr>
            <w:delText>яз</w:delText>
          </w:r>
        </w:del>
      </w:ins>
      <w:ins w:id="19" w:author="***" w:date="2007-09-19T11:52:00Z">
        <w:r>
          <w:rPr>
            <w:i/>
          </w:rPr>
          <w:t>я</w:t>
        </w:r>
      </w:ins>
      <w:ins w:id="20" w:author="Sergey S. Kumkov" w:date="2007-09-18T21:10:00Z">
        <w:r>
          <w:rPr>
            <w:i/>
          </w:rPr>
          <w:t>ыковые компоненты</w:t>
        </w:r>
      </w:ins>
      <w:ins w:id="21" w:author="Sergey S. Kumkov" w:date="2007-09-18T21:10:00Z">
        <w:del w:id="22" w:author="***" w:date="2007-09-19T11:52:00Z">
          <w:r>
            <w:rPr>
              <w:i/>
            </w:rPr>
            <w:delText>?</w:delText>
          </w:r>
        </w:del>
      </w:ins>
      <w:ins w:id="23" w:author="Sergey S. Kumkov" w:date="2007-09-18T21:10:00Z">
        <w:r>
          <w:rPr>
            <w:i/>
          </w:rPr>
          <w:t xml:space="preserve"> С++ и С</w:t>
        </w:r>
      </w:ins>
      <w:ins w:id="24" w:author="Sergey S. Kumkov" w:date="2007-09-18T21:10:00Z">
        <w:r>
          <w:rPr>
            <w:i/>
            <w:lang w:val="ru-RU"/>
          </w:rPr>
          <w:t xml:space="preserve"># </w:t>
        </w:r>
      </w:ins>
      <w:del w:id="25" w:author="***" w:date="2007-09-19T11:52:00Z">
        <w:r>
          <w:rPr>
            <w:i/>
          </w:rPr>
          <w:delText>?</w:delText>
        </w:r>
      </w:del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lang w:val="en-US"/>
        </w:rPr>
        <w:t xml:space="preserve">Borland Delphi v7.0 </w:t>
      </w:r>
      <w:r>
        <w:rPr/>
        <w:t>или</w:t>
      </w:r>
      <w:r>
        <w:rPr>
          <w:lang w:val="en-US"/>
        </w:rPr>
        <w:t xml:space="preserve"> v6.0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JDK 1.5/Eclipse 3.2</w:t>
      </w:r>
      <w:del w:id="26" w:author="Sergey S. Kumkov" w:date="2007-09-18T21:10:00Z">
        <w:r>
          <w:rPr/>
          <w:delText>;</w:delText>
        </w:r>
      </w:del>
      <w:ins w:id="27" w:author="Sergey S. Kumkov" w:date="2007-09-18T21:10:00Z">
        <w:r>
          <w:rPr/>
          <w:t>.</w:t>
        </w:r>
      </w:ins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Также будут </w:t>
      </w:r>
      <w:del w:id="28" w:author="Sergey S. Kumkov" w:date="2007-09-18T21:10:00Z">
        <w:r>
          <w:rPr/>
          <w:delText>поддерживатся языки</w:delText>
        </w:r>
      </w:del>
      <w:ins w:id="29" w:author="Sergey S. Kumkov" w:date="2007-09-18T21:10:00Z">
        <w:r>
          <w:rPr/>
          <w:t>установлены среды</w:t>
        </w:r>
      </w:ins>
      <w:r>
        <w:rPr/>
        <w:t xml:space="preserve"> Borland C++ 3.1 и Borland Pascal 7.0, однако Жюри не гарантирует, что все задачи будут иметь решение на </w:t>
      </w:r>
      <w:del w:id="30" w:author="Sergey S. Kumkov" w:date="2007-09-18T21:11:00Z">
        <w:r>
          <w:rPr/>
          <w:delText>этих языках</w:delText>
        </w:r>
      </w:del>
      <w:ins w:id="31" w:author="Sergey S. Kumkov" w:date="2007-09-18T21:11:00Z">
        <w:r>
          <w:rPr/>
          <w:t>версиях языков, поддерживаемых этими средами</w:t>
        </w:r>
      </w:ins>
      <w:r>
        <w:rPr/>
        <w:t xml:space="preserve">. </w:t>
      </w:r>
    </w:p>
    <w:p>
      <w:pPr>
        <w:pStyle w:val="NormalWeb"/>
        <w:rPr/>
      </w:pPr>
      <w:r>
        <w:rPr/>
        <w:t xml:space="preserve">Длительность соревнования </w:t>
      </w:r>
      <w:ins w:id="32" w:author="Ипатов Александр" w:date="2007-10-10T20:23:00Z">
        <w:r>
          <w:rPr/>
          <w:t>—</w:t>
        </w:r>
      </w:ins>
      <w:del w:id="33" w:author="Ипатов Александр" w:date="2007-10-10T20:23:00Z">
        <w:r>
          <w:rPr/>
          <w:delText>-</w:delText>
        </w:r>
      </w:del>
      <w:r>
        <w:rPr/>
        <w:t xml:space="preserve"> 4</w:t>
      </w:r>
      <w:ins w:id="34" w:author="Ипатов Александр" w:date="2007-10-10T20:45:00Z">
        <w:r>
          <w:rPr/>
          <w:t>.</w:t>
        </w:r>
      </w:ins>
      <w:del w:id="35" w:author="Ипатов Александр" w:date="2007-10-10T20:45:00Z">
        <w:r>
          <w:rPr/>
          <w:delText>-</w:delText>
        </w:r>
      </w:del>
      <w:r>
        <w:rPr/>
        <w:t>5 час</w:t>
      </w:r>
      <w:ins w:id="36" w:author="Ипатов Александр" w:date="2007-10-10T20:45:00Z">
        <w:r>
          <w:rPr/>
          <w:t>а</w:t>
        </w:r>
      </w:ins>
      <w:del w:id="37" w:author="Ипатов Александр" w:date="2007-10-10T20:45:00Z">
        <w:r>
          <w:rPr/>
          <w:delText>ов</w:delText>
        </w:r>
      </w:del>
      <w:r>
        <w:rPr/>
        <w:t xml:space="preserve">. </w:t>
      </w:r>
      <w:ins w:id="38" w:author="Ипатов Александр" w:date="2007-10-10T20:45:00Z">
        <w:r>
          <w:rPr/>
          <w:t xml:space="preserve">Соревнование может быть продлено в случае возникновения технических неполадок. </w:t>
        </w:r>
      </w:ins>
      <w:r>
        <w:rPr/>
        <w:t xml:space="preserve">Во время соревнования </w:t>
      </w:r>
      <w:ins w:id="39" w:author="***" w:date="2007-09-19T11:45:00Z">
        <w:r>
          <w:rPr/>
          <w:t>команды</w:t>
        </w:r>
      </w:ins>
      <w:del w:id="40" w:author="***" w:date="2007-09-19T11:45:00Z">
        <w:r>
          <w:rPr/>
          <w:delText>участники</w:delText>
        </w:r>
      </w:del>
      <w:r>
        <w:rPr/>
        <w:t xml:space="preserve"> решают предложенные задачи. Обычно предлагается решить от </w:t>
      </w:r>
      <w:ins w:id="41" w:author="Ипатов Александр" w:date="2007-10-10T20:24:00Z">
        <w:r>
          <w:rPr/>
          <w:t>7</w:t>
        </w:r>
      </w:ins>
      <w:del w:id="42" w:author="Ипатов Александр" w:date="2007-10-10T20:24:00Z">
        <w:r>
          <w:rPr/>
          <w:delText>6</w:delText>
        </w:r>
      </w:del>
      <w:r>
        <w:rPr/>
        <w:t xml:space="preserve"> до 1</w:t>
      </w:r>
      <w:ins w:id="43" w:author="Ипатов Александр" w:date="2007-10-10T20:24:00Z">
        <w:r>
          <w:rPr/>
          <w:t>3</w:t>
        </w:r>
      </w:ins>
      <w:del w:id="44" w:author="Ипатов Александр" w:date="2007-10-10T20:24:00Z">
        <w:r>
          <w:rPr/>
          <w:delText>2</w:delText>
        </w:r>
      </w:del>
      <w:r>
        <w:rPr/>
        <w:t xml:space="preserve"> задач. Число задач будет объявлено перед началом соревнований. </w:t>
      </w:r>
      <w:del w:id="45" w:author="Sergey S. Kumkov" w:date="2007-09-18T21:26:00Z">
        <w:r>
          <w:rPr>
            <w:b/>
          </w:rPr>
          <w:delText xml:space="preserve">Все </w:delText>
        </w:r>
      </w:del>
      <w:ins w:id="46" w:author="Sergey S. Kumkov" w:date="2007-09-18T21:26:00Z">
        <w:r>
          <w:rPr>
            <w:b/>
          </w:rPr>
          <w:t xml:space="preserve">Тексты </w:t>
        </w:r>
      </w:ins>
      <w:r>
        <w:rPr>
          <w:b/>
        </w:rPr>
        <w:t>задач</w:t>
      </w:r>
      <w:del w:id="47" w:author="Sergey S. Kumkov" w:date="2007-09-18T21:26:00Z">
        <w:r>
          <w:rPr>
            <w:b/>
          </w:rPr>
          <w:delText>и</w:delText>
        </w:r>
      </w:del>
      <w:r>
        <w:rPr>
          <w:b/>
        </w:rPr>
        <w:t xml:space="preserve"> предлагаются на русском языке.</w:t>
      </w:r>
      <w:r>
        <w:rPr/>
        <w:t xml:space="preserve"> Решением является программа (файл с исходным текстом), составленная на одном из </w:t>
      </w:r>
      <w:del w:id="48" w:author="Sergey S. Kumkov" w:date="2007-09-18T21:12:00Z">
        <w:r>
          <w:rPr/>
          <w:delText xml:space="preserve">разрешённых </w:delText>
        </w:r>
      </w:del>
      <w:r>
        <w:rPr/>
        <w:t>языков программирования</w:t>
      </w:r>
      <w:ins w:id="49" w:author="Sergey S. Kumkov" w:date="2007-09-18T21:12:00Z">
        <w:r>
          <w:rPr/>
          <w:t>, поддерживаемых указанными средами</w:t>
        </w:r>
      </w:ins>
      <w:r>
        <w:rPr/>
        <w:t>. Различные задачи мо</w:t>
      </w:r>
      <w:ins w:id="50" w:author="Ипатов Александр" w:date="2007-10-10T20:24:00Z">
        <w:r>
          <w:rPr/>
          <w:t>жно</w:t>
        </w:r>
      </w:ins>
      <w:del w:id="51" w:author="Ипатов Александр" w:date="2007-10-10T20:24:00Z">
        <w:r>
          <w:rPr/>
          <w:delText>гут</w:delText>
        </w:r>
      </w:del>
      <w:r>
        <w:rPr/>
        <w:t xml:space="preserve"> решать</w:t>
      </w:r>
      <w:del w:id="52" w:author="Ипатов Александр" w:date="2007-10-10T20:24:00Z">
        <w:r>
          <w:rPr/>
          <w:delText>ся</w:delText>
        </w:r>
      </w:del>
      <w:r>
        <w:rPr/>
        <w:t xml:space="preserve"> на разных языках программирования. Программа должна считывать входные данные из файла input.txt и выводить результат в файл output.txt. </w:t>
      </w:r>
    </w:p>
    <w:p>
      <w:pPr>
        <w:pStyle w:val="NormalWeb"/>
        <w:rPr/>
      </w:pPr>
      <w:r>
        <w:rPr/>
        <w:t xml:space="preserve">В решениях задач запрещено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любое использование сетевых средств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создание и работа с любыми файлами, за исключением файлов INPUT.TXT (из которого программа читает входные данные) и OUTPUT.TXT (в который программа должна выдавать ответ)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любые попытки намеренно вывести из строя систему проведения соревнований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выполнение внешних программ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изменение прав доступа файловой системы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работа с директориям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любой ввод с клавиатуры и вывод на экран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доступ и модификация любых зарезервированных или системных областей памяти, таких как, например, таблица прерываний и т.п.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любые другие действия, которые могут нарушить работу программного обеспечения соревнования</w:t>
      </w:r>
      <w:ins w:id="53" w:author="Sergey S. Kumkov" w:date="2007-09-18T21:13:00Z">
        <w:r>
          <w:rPr/>
          <w:t>.</w:t>
        </w:r>
      </w:ins>
      <w:r>
        <w:rPr/>
        <w:t xml:space="preserve"> </w:t>
      </w:r>
    </w:p>
    <w:p>
      <w:pPr>
        <w:pStyle w:val="NormalWeb"/>
        <w:rPr/>
      </w:pPr>
      <w:r>
        <w:rPr/>
        <w:t xml:space="preserve">Во время тура </w:t>
      </w:r>
      <w:ins w:id="54" w:author="***" w:date="2007-09-19T11:45:00Z">
        <w:r>
          <w:rPr/>
          <w:t>команды</w:t>
        </w:r>
      </w:ins>
      <w:del w:id="55" w:author="***" w:date="2007-09-19T11:45:00Z">
        <w:r>
          <w:rPr/>
          <w:delText>участник</w:delText>
        </w:r>
      </w:del>
      <w:r>
        <w:rPr/>
        <w:t xml:space="preserve"> вправе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задавать вопросы жюри и оргкомитету по условиям задач в электронном виде с помощью специальной установленной на компьютере системы; на вопрос команды может быть получен только один из тр</w:t>
      </w:r>
      <w:ins w:id="56" w:author="Ипатов Александр" w:date="2007-10-10T20:22:00Z">
        <w:r>
          <w:rPr/>
          <w:t>ё</w:t>
        </w:r>
      </w:ins>
      <w:del w:id="57" w:author="Ипатов Александр" w:date="2007-10-10T20:22:00Z">
        <w:r>
          <w:rPr>
            <w:sz w:val="24"/>
            <w:szCs w:val="24"/>
          </w:rPr>
          <w:delText>е</w:delText>
        </w:r>
      </w:del>
      <w:r>
        <w:rPr>
          <w:sz w:val="24"/>
          <w:szCs w:val="24"/>
        </w:rPr>
        <w:t xml:space="preserve">х ответов: "Да", "Нет", "Без комментариев"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ins w:id="60" w:author="Ипатов Александр" w:date="2007-10-10T20:22:00Z"/>
        </w:rPr>
      </w:pPr>
      <w:r>
        <w:rPr>
          <w:sz w:val="24"/>
          <w:szCs w:val="24"/>
        </w:rPr>
        <w:t>передавать выполненные решения жюри для автоматической проверки в соответствии с технической инструкцией, выданной оргкомитетом</w:t>
      </w:r>
      <w:ins w:id="58" w:author="Ипатов Александр" w:date="2007-10-10T20:22:00Z">
        <w:r>
          <w:rPr/>
          <w:t>;</w:t>
        </w:r>
      </w:ins>
      <w:del w:id="59" w:author="Ипатов Александр" w:date="2007-10-10T20:22:00Z">
        <w:r>
          <w:rPr>
            <w:sz w:val="24"/>
            <w:szCs w:val="24"/>
          </w:rPr>
          <w:delText>.</w:delText>
        </w:r>
      </w:del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4"/>
          <w:szCs w:val="24"/>
          <w:ins w:id="63" w:author="Ипатов Александр" w:date="2007-10-10T20:22:00Z"/>
        </w:rPr>
      </w:pPr>
      <w:ins w:id="61" w:author="Ипатов Александр" w:date="2007-10-10T20:22:00Z">
        <w:r>
          <w:rPr/>
          <w:t>передавать файлы на печать</w:t>
        </w:r>
      </w:ins>
      <w:r>
        <w:rPr/>
        <w:t>;</w:t>
      </w:r>
      <w:ins w:id="62" w:author="Ипатов Александр" w:date="2007-10-10T20:22:00Z">
        <w:r>
          <w:rPr/>
          <w:t xml:space="preserve"> количество использованных одной командой листов при этом ограничено.</w:t>
        </w:r>
      </w:ins>
    </w:p>
    <w:p>
      <w:pPr>
        <w:pStyle w:val="NormalWeb"/>
        <w:rPr/>
      </w:pPr>
      <w:r>
        <w:rPr/>
        <w:t xml:space="preserve">Запрещается использование любых электронных средств и </w:t>
      </w:r>
      <w:ins w:id="64" w:author="Ипатов Александр" w:date="2007-10-10T20:14:00Z">
        <w:r>
          <w:rPr/>
          <w:t xml:space="preserve">любых </w:t>
        </w:r>
      </w:ins>
      <w:r>
        <w:rPr/>
        <w:t>источников информации</w:t>
      </w:r>
      <w:ins w:id="65" w:author="Ипатов Александр" w:date="2007-10-10T20:14:00Z">
        <w:r>
          <w:rPr/>
          <w:t xml:space="preserve"> (как электронных, так и бумажных)</w:t>
        </w:r>
      </w:ins>
      <w:r>
        <w:rPr/>
        <w:t xml:space="preserve">, кроме предоставленного компьютера. </w:t>
      </w:r>
    </w:p>
    <w:p>
      <w:pPr>
        <w:pStyle w:val="NormalWeb"/>
        <w:rPr/>
      </w:pPr>
      <w:r>
        <w:rPr/>
        <w:t xml:space="preserve">В продолжение всего тура участник вправе общаться только </w:t>
      </w:r>
      <w:ins w:id="66" w:author="***" w:date="2007-09-19T11:46:00Z">
        <w:r>
          <w:rPr/>
          <w:t xml:space="preserve">с членами своей команды и </w:t>
        </w:r>
      </w:ins>
      <w:r>
        <w:rPr/>
        <w:t xml:space="preserve">с наблюдающими за ходом тура членами оргкомитета. Участник не должен создавать излишнего шума, чтобы не мешать другим участникам. </w:t>
      </w:r>
    </w:p>
    <w:p>
      <w:pPr>
        <w:pStyle w:val="NormalWeb"/>
        <w:rPr/>
      </w:pPr>
      <w:r>
        <w:rPr/>
        <w:t xml:space="preserve">Проверка решений ведётся непосредственно по ходу турнира. Каждое решение, отосланное Жюри на проверку, проверяется </w:t>
      </w:r>
      <w:del w:id="67" w:author="Ипатов Александр" w:date="2007-10-10T20:49:00Z">
        <w:r>
          <w:rPr/>
          <w:delText>путем</w:delText>
        </w:r>
      </w:del>
      <w:ins w:id="68" w:author="Ипатов Александр" w:date="2007-10-10T20:49:00Z">
        <w:r>
          <w:rPr/>
          <w:t>путём</w:t>
        </w:r>
      </w:ins>
      <w:r>
        <w:rPr/>
        <w:t xml:space="preserve"> запуска на секретном наборе тестов, одинаковом для всех участников. Тестирование производится автоматически, поэтому программы должны в точности соблюдать форматы входных и выходных файлов, описанные в условии задачи. Для каждой задачи будет установлено максимальное время выполнения программы на каждом тесте и максимальное количество используемой программой памяти. </w:t>
      </w:r>
      <w:ins w:id="69" w:author="Ипатов Александр" w:date="2007-10-10T20:50:00Z">
        <w:r>
          <w:rPr/>
          <w:t>Решение не засчитывается</w:t>
        </w:r>
      </w:ins>
      <w:del w:id="70" w:author="Ипатов Александр" w:date="2007-10-10T20:49:00Z">
        <w:r>
          <w:rPr/>
          <w:delText>Решение не засчитывается</w:delText>
        </w:r>
      </w:del>
      <w:r>
        <w:rPr/>
        <w:t xml:space="preserve">, если программа не укладывается в указанные лимиты времени и памяти. На каждую свою посылку </w:t>
      </w:r>
      <w:ins w:id="71" w:author="***" w:date="2007-09-19T11:46:00Z">
        <w:r>
          <w:rPr/>
          <w:t>команда</w:t>
        </w:r>
      </w:ins>
      <w:del w:id="72" w:author="***" w:date="2007-09-19T11:46:00Z">
        <w:r>
          <w:rPr/>
          <w:delText>участник</w:delText>
        </w:r>
      </w:del>
      <w:r>
        <w:rPr/>
        <w:t xml:space="preserve"> немедленно получают ответ с результатами её тестирования</w:t>
      </w:r>
      <w:del w:id="73" w:author="Ипатов Александр" w:date="2007-10-10T20:15:00Z">
        <w:r>
          <w:rPr/>
          <w:delText>.</w:delText>
        </w:r>
      </w:del>
      <w:r>
        <w:rPr/>
        <w:t xml:space="preserve"> (см. далее). </w:t>
      </w:r>
    </w:p>
    <w:p>
      <w:pPr>
        <w:pStyle w:val="NormalWeb"/>
        <w:rPr>
          <w:i/>
          <w:i/>
        </w:rPr>
      </w:pPr>
      <w:r>
        <w:rPr/>
        <w:t xml:space="preserve">Все организационные проблемы, возникающие во время тура, следует решать с помощью членов оргкомитета, наблюдающих за ходом тура. За несоблюдение правил соревнования </w:t>
      </w:r>
      <w:ins w:id="74" w:author="***" w:date="2007-09-19T11:46:00Z">
        <w:r>
          <w:rPr/>
          <w:t>команда</w:t>
        </w:r>
      </w:ins>
      <w:del w:id="75" w:author="***" w:date="2007-09-19T11:46:00Z">
        <w:r>
          <w:rPr/>
          <w:delText>участник</w:delText>
        </w:r>
      </w:del>
      <w:r>
        <w:rPr/>
        <w:t xml:space="preserve"> может быть дисквалифицирован</w:t>
      </w:r>
      <w:ins w:id="76" w:author="Ипатов Александр" w:date="2007-10-10T20:09:00Z">
        <w:r>
          <w:rPr/>
          <w:t>а</w:t>
        </w:r>
      </w:ins>
      <w:r>
        <w:rPr/>
        <w:t xml:space="preserve">. </w:t>
      </w:r>
      <w:ins w:id="77" w:author="Sergey S. Kumkov" w:date="2007-09-18T21:14:00Z">
        <w:del w:id="78" w:author="***" w:date="2007-09-19T11:47:00Z">
          <w:r>
            <w:rPr/>
            <w:delText xml:space="preserve">   </w:delText>
          </w:r>
        </w:del>
      </w:ins>
      <w:del w:id="79" w:author="***" w:date="2007-09-19T11:47:00Z">
        <w:r>
          <w:rPr>
            <w:i/>
          </w:rPr>
          <w:delText>Участник или команда?</w:delText>
        </w:r>
      </w:del>
    </w:p>
    <w:p>
      <w:pPr>
        <w:pStyle w:val="NormalWeb"/>
        <w:rPr>
          <w:ins w:id="80" w:author="Ипатов Александр" w:date="2007-10-10T20:55:00Z"/>
        </w:rPr>
      </w:pPr>
      <w:r>
        <w:rPr/>
        <w:t>За несколько минут до конца тура, если поток решений превысит пропускную способность сети, жюри вправе прекратить выдачу результатов. Все сданные решения будут проверены после окончания тура.</w:t>
      </w:r>
    </w:p>
    <w:p>
      <w:pPr>
        <w:pStyle w:val="Heading3"/>
        <w:rPr/>
      </w:pPr>
      <w:ins w:id="81" w:author="Ипатов Александр" w:date="2007-10-10T20:55:00Z">
        <w:r>
          <w:rPr/>
          <w:t>Вердикты проверяющей системы.</w:t>
        </w:r>
      </w:ins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22"/>
        <w:gridCol w:w="1732"/>
        <w:gridCol w:w="3004"/>
        <w:gridCol w:w="3287"/>
      </w:tblGrid>
      <w:tr>
        <w:trPr/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ins w:id="82" w:author="Ипатов Александр" w:date="2007-10-10T20:54:00Z">
              <w:r>
                <w:rPr>
                  <w:b/>
                </w:rPr>
                <w:t>тип ошибки</w:t>
              </w:r>
            </w:ins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ins w:id="83" w:author="Ипатов Александр" w:date="2007-10-10T20:54:00Z">
              <w:r>
                <w:rPr>
                  <w:b/>
                </w:rPr>
                <w:t>номер теста, на котором произошла ошибка</w:t>
              </w:r>
            </w:ins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ins w:id="84" w:author="Ипатов Александр" w:date="2007-10-10T20:54:00Z">
              <w:r>
                <w:rPr>
                  <w:b/>
                </w:rPr>
                <w:t>когда возникает</w:t>
              </w:r>
            </w:ins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ins w:id="85" w:author="Ипатов Александр" w:date="2007-10-10T20:54:00Z">
              <w:r>
                <w:rPr>
                  <w:b/>
                </w:rPr>
                <w:t>возможная причина</w:t>
              </w:r>
            </w:ins>
          </w:p>
        </w:tc>
      </w:tr>
      <w:tr>
        <w:trPr/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ins w:id="86" w:author="Ипатов Александр" w:date="2007-10-10T20:54:00Z">
              <w:r>
                <w:rPr/>
                <w:t>Compilation error</w:t>
              </w:r>
            </w:ins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ins w:id="87" w:author="Ипатов Александр" w:date="2007-10-10T20:54:00Z">
              <w:r>
                <w:rPr/>
                <w:t>не сообщается</w:t>
              </w:r>
            </w:ins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ins w:id="88" w:author="Ипатов Александр" w:date="2007-10-10T20:54:00Z">
              <w:r>
                <w:rPr/>
                <w:t>в результате компиляции не создан исполняемый файл</w:t>
              </w:r>
            </w:ins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ins w:id="89" w:author="Ипатов Александр" w:date="2007-10-10T20:54:00Z">
              <w:r>
                <w:rPr/>
                <w:t>синтаксическая ошибка в программе, неправильное расширение файла</w:t>
              </w:r>
            </w:ins>
          </w:p>
        </w:tc>
      </w:tr>
      <w:tr>
        <w:trPr/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ins w:id="90" w:author="Ипатов Александр" w:date="2007-10-10T20:54:00Z">
              <w:r>
                <w:rPr/>
                <w:t>Time limit exceeded</w:t>
              </w:r>
            </w:ins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ins w:id="91" w:author="Ипатов Александр" w:date="2007-10-10T20:54:00Z">
              <w:r>
                <w:rPr/>
                <w:t>сообщается</w:t>
              </w:r>
            </w:ins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ins w:id="92" w:author="Ипатов Александр" w:date="2007-10-10T20:54:00Z">
              <w:r>
                <w:rPr/>
                <w:t>программа превысила установленный в условии предел времени</w:t>
              </w:r>
            </w:ins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ins w:id="93" w:author="Ипатов Александр" w:date="2007-10-10T20:54:00Z">
              <w:r>
                <w:rPr/>
                <w:t>неэффективное решение</w:t>
              </w:r>
            </w:ins>
            <w:ins w:id="94" w:author="Ипатов Александр" w:date="2007-10-10T20:56:00Z">
              <w:r>
                <w:rPr/>
                <w:t>;</w:t>
              </w:r>
            </w:ins>
            <w:ins w:id="95" w:author="Ипатов Александр" w:date="2007-10-10T20:54:00Z">
              <w:r>
                <w:rPr/>
                <w:t xml:space="preserve"> ошибка в программе</w:t>
              </w:r>
            </w:ins>
          </w:p>
        </w:tc>
      </w:tr>
      <w:tr>
        <w:trPr/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ins w:id="96" w:author="Ипатов Александр" w:date="2007-10-10T20:54:00Z">
              <w:r>
                <w:rPr/>
                <w:t>Memory limit exceeded</w:t>
              </w:r>
            </w:ins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ins w:id="97" w:author="Ипатов Александр" w:date="2007-10-10T20:54:00Z">
              <w:r>
                <w:rPr/>
                <w:t>сообщается</w:t>
              </w:r>
            </w:ins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ins w:id="98" w:author="Ипатов Александр" w:date="2007-10-10T20:54:00Z">
              <w:r>
                <w:rPr/>
                <w:t>программа превысила установленный в условии предел памяти</w:t>
              </w:r>
            </w:ins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ins w:id="99" w:author="Ипатов Александр" w:date="2007-10-10T20:54:00Z">
              <w:r>
                <w:rPr/>
                <w:t>неэффективное решение</w:t>
              </w:r>
            </w:ins>
            <w:ins w:id="100" w:author="Ипатов Александр" w:date="2007-10-10T20:56:00Z">
              <w:r>
                <w:rPr/>
                <w:t>;</w:t>
              </w:r>
            </w:ins>
            <w:ins w:id="101" w:author="Ипатов Александр" w:date="2007-10-10T20:54:00Z">
              <w:r>
                <w:rPr/>
                <w:t xml:space="preserve"> ошибка в программе</w:t>
              </w:r>
            </w:ins>
          </w:p>
        </w:tc>
      </w:tr>
      <w:tr>
        <w:trPr/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ins w:id="102" w:author="Ипатов Александр" w:date="2007-10-10T20:54:00Z">
              <w:r>
                <w:rPr/>
                <w:t>Runtime error</w:t>
              </w:r>
            </w:ins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ins w:id="103" w:author="Ипатов Александр" w:date="2007-10-10T20:54:00Z">
              <w:r>
                <w:rPr/>
                <w:t>сообщается</w:t>
              </w:r>
            </w:ins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ins w:id="104" w:author="Ипатов Александр" w:date="2007-10-10T20:54:00Z">
              <w:r>
                <w:rPr/>
                <w:t>программа завершила работу с ненулевым кодом возврата. В этом случае результат работы не проверяется</w:t>
              </w:r>
            </w:ins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ins w:id="105" w:author="Ипатов Александр" w:date="2007-10-10T20:54:00Z">
              <w:r>
                <w:rPr/>
                <w:t>ошибка исполнения (runtime error)</w:t>
              </w:r>
            </w:ins>
            <w:ins w:id="106" w:author="Ипатов Александр" w:date="2007-10-10T20:56:00Z">
              <w:r>
                <w:rPr/>
                <w:t>;</w:t>
              </w:r>
            </w:ins>
            <w:ins w:id="107" w:author="Ипатов Александр" w:date="2007-10-10T20:54:00Z">
              <w:r>
                <w:rPr/>
                <w:t xml:space="preserve"> программа на языке С не завершается оператором return 0</w:t>
              </w:r>
            </w:ins>
            <w:ins w:id="108" w:author="Ипатов Александр" w:date="2007-10-10T20:56:00Z">
              <w:r>
                <w:rPr/>
                <w:t>;</w:t>
              </w:r>
            </w:ins>
            <w:ins w:id="109" w:author="Ипатов Александр" w:date="2007-10-10T20:54:00Z">
              <w:r>
                <w:rPr/>
                <w:t xml:space="preserve"> ненулевой код возврата явно указан в программе</w:t>
              </w:r>
            </w:ins>
          </w:p>
        </w:tc>
      </w:tr>
      <w:tr>
        <w:trPr/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ins w:id="110" w:author="Ипатов Александр" w:date="2007-10-10T20:54:00Z">
              <w:r>
                <w:rPr/>
                <w:t>Presentation error</w:t>
              </w:r>
            </w:ins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ins w:id="111" w:author="Ипатов Александр" w:date="2007-10-10T20:54:00Z">
              <w:r>
                <w:rPr/>
                <w:t>сообщается</w:t>
              </w:r>
            </w:ins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ins w:id="112" w:author="Ипатов Александр" w:date="2007-10-10T20:54:00Z">
              <w:r>
                <w:rPr/>
                <w:t>программа проверки не может проверить выходные данные, поскольку их формат не соответствует описанному</w:t>
              </w:r>
            </w:ins>
            <w:ins w:id="113" w:author="Ипатов Александр" w:date="2007-10-10T20:57:00Z">
              <w:r>
                <w:rPr/>
                <w:t xml:space="preserve"> в условии</w:t>
              </w:r>
            </w:ins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ins w:id="114" w:author="Ипатов Александр" w:date="2007-10-10T20:54:00Z">
              <w:r>
                <w:rPr/>
                <w:t>неверный формат вывода, выходной файл имеет неправильное имя или отсутствует</w:t>
              </w:r>
            </w:ins>
          </w:p>
        </w:tc>
      </w:tr>
      <w:tr>
        <w:trPr/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ins w:id="115" w:author="Ипатов Александр" w:date="2007-10-10T20:54:00Z">
              <w:r>
                <w:rPr/>
                <w:t>Wrong answer</w:t>
              </w:r>
            </w:ins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ins w:id="116" w:author="Ипатов Александр" w:date="2007-10-10T20:54:00Z">
              <w:r>
                <w:rPr/>
                <w:t>сообщается</w:t>
              </w:r>
            </w:ins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ins w:id="117" w:author="Ипатов Александр" w:date="2007-10-10T20:54:00Z">
              <w:r>
                <w:rPr/>
                <w:t>ответ неверен</w:t>
              </w:r>
            </w:ins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ins w:id="118" w:author="Ипатов Александр" w:date="2007-10-10T20:54:00Z">
              <w:r>
                <w:rPr/>
                <w:t>неверный алгоритм решения</w:t>
              </w:r>
            </w:ins>
          </w:p>
        </w:tc>
      </w:tr>
      <w:tr>
        <w:trPr/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ins w:id="119" w:author="Ипатов Александр" w:date="2007-10-10T20:54:00Z">
              <w:r>
                <w:rPr/>
                <w:t>Accepted</w:t>
              </w:r>
            </w:ins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ins w:id="120" w:author="Ипатов Александр" w:date="2007-10-10T20:54:00Z">
              <w:r>
                <w:rPr/>
                <w:t>не сообщается</w:t>
              </w:r>
            </w:ins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ins w:id="121" w:author="Ипатов Александр" w:date="2007-10-10T20:54:00Z">
              <w:r>
                <w:rPr/>
                <w:t>решение засчитано</w:t>
              </w:r>
            </w:ins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ins w:id="122" w:author="Ипатов Александр" w:date="2007-10-10T20:54:00Z">
              <w:r>
                <w:rPr/>
                <w:t>алгоритм верный</w:t>
              </w:r>
            </w:ins>
          </w:p>
        </w:tc>
      </w:tr>
    </w:tbl>
    <w:p>
      <w:pPr>
        <w:pStyle w:val="NormalWeb"/>
        <w:rPr>
          <w:del w:id="124" w:author="Ипатов Александр" w:date="2007-10-10T20:55:00Z"/>
        </w:rPr>
      </w:pPr>
      <w:del w:id="123" w:author="Ипатов Александр" w:date="2007-10-10T20:55:00Z">
        <w:r>
          <w:rPr/>
          <w:delText xml:space="preserve"> </w:delText>
        </w:r>
      </w:del>
    </w:p>
    <w:p>
      <w:pPr>
        <w:pStyle w:val="NormalWeb"/>
        <w:rPr/>
      </w:pPr>
      <w:del w:id="125" w:author="Ипатов Александр" w:date="2007-10-10T20:55:00Z">
        <w:r>
          <w:rPr/>
          <w:delText xml:space="preserve">3. </w:delText>
        </w:r>
      </w:del>
      <w:r>
        <w:rPr/>
        <w:t>Определение победителя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360" w:leader="none"/>
        </w:tabs>
        <w:spacing w:before="280" w:after="0"/>
        <w:ind w:left="360" w:hanging="360"/>
        <w:rPr>
          <w:ins w:id="129" w:author="Ипатов Александр" w:date="2007-10-10T20:50:00Z"/>
        </w:rPr>
      </w:pPr>
      <w:ins w:id="126" w:author="Ипатов Александр" w:date="2007-10-10T20:48:00Z">
        <w:r>
          <w:rPr/>
          <w:t>Правильным решением задачи считается программа на одном из предлагаемых</w:t>
        </w:r>
      </w:ins>
      <w:ins w:id="127" w:author="Ипатов Александр" w:date="2007-10-10T20:50:00Z">
        <w:r>
          <w:rPr/>
          <w:t xml:space="preserve"> </w:t>
        </w:r>
      </w:ins>
      <w:ins w:id="128" w:author="Ипатов Александр" w:date="2007-10-10T20:48:00Z">
        <w:r>
          <w:rPr/>
          <w:t>языков, прошедшая все предложенные жюри тесты.</w:t>
        </w:r>
      </w:ins>
    </w:p>
    <w:p>
      <w:pPr>
        <w:pStyle w:val="Normal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80"/>
        <w:ind w:left="360" w:hanging="360"/>
        <w:rPr>
          <w:ins w:id="131" w:author="Ипатов Александр" w:date="2007-10-10T20:15:00Z"/>
        </w:rPr>
      </w:pPr>
      <w:ins w:id="130" w:author="Ипатов Александр" w:date="2007-10-10T20:15:00Z">
        <w:r>
          <w:rPr/>
          <w:t xml:space="preserve">Победителем считается команда, решившая большее число задач. </w:t>
        </w:r>
      </w:ins>
    </w:p>
    <w:p>
      <w:pPr>
        <w:pStyle w:val="Normal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80"/>
        <w:ind w:left="360" w:hanging="360"/>
        <w:rPr>
          <w:ins w:id="141" w:author="Ипатов Александр" w:date="2007-10-10T20:20:00Z"/>
        </w:rPr>
      </w:pPr>
      <w:ins w:id="132" w:author="Ипатов Александр" w:date="2007-10-10T20:15:00Z">
        <w:r>
          <w:rPr/>
          <w:t>При равенстве</w:t>
        </w:r>
      </w:ins>
      <w:ins w:id="133" w:author="Ипатов Александр" w:date="2007-10-10T20:17:00Z">
        <w:r>
          <w:rPr/>
          <w:t xml:space="preserve"> </w:t>
        </w:r>
      </w:ins>
      <w:ins w:id="134" w:author="Ипатов Александр" w:date="2007-10-10T20:15:00Z">
        <w:r>
          <w:rPr/>
          <w:t>количеств решенных задач, подсчитывается время их решения для каждой команды.</w:t>
        </w:r>
      </w:ins>
      <w:ins w:id="135" w:author="Ипатов Александр" w:date="2007-10-10T20:17:00Z">
        <w:r>
          <w:rPr/>
          <w:t xml:space="preserve"> </w:t>
        </w:r>
      </w:ins>
      <w:ins w:id="136" w:author="Ипатов Александр" w:date="2007-10-10T20:15:00Z">
        <w:r>
          <w:rPr/>
          <w:t>Временем решения каждой задачи считается количество минут, прошедшее с начала</w:t>
        </w:r>
      </w:ins>
      <w:ins w:id="137" w:author="Ипатов Александр" w:date="2007-10-10T20:17:00Z">
        <w:r>
          <w:rPr/>
          <w:t xml:space="preserve"> </w:t>
        </w:r>
      </w:ins>
      <w:ins w:id="138" w:author="Ипатов Александр" w:date="2007-10-10T20:15:00Z">
        <w:r>
          <w:rPr/>
          <w:t>тура до момента сдачи правильного решения на проверку жюри, плюс 20 минут за</w:t>
        </w:r>
      </w:ins>
      <w:ins w:id="139" w:author="Ипатов Александр" w:date="2007-10-10T20:17:00Z">
        <w:r>
          <w:rPr/>
          <w:t xml:space="preserve"> </w:t>
        </w:r>
      </w:ins>
      <w:ins w:id="140" w:author="Ипатов Александр" w:date="2007-10-10T20:15:00Z">
        <w:r>
          <w:rPr/>
          <w:t>каждую неудачную попытку сдачи.</w:t>
        </w:r>
      </w:ins>
    </w:p>
    <w:p>
      <w:pPr>
        <w:pStyle w:val="NormalWeb"/>
        <w:tabs>
          <w:tab w:val="clear" w:pos="708"/>
          <w:tab w:val="left" w:pos="360" w:leader="none"/>
        </w:tabs>
        <w:ind w:left="360" w:hanging="360"/>
        <w:rPr>
          <w:del w:id="155" w:author="Ипатов Александр" w:date="2007-10-10T20:18:00Z"/>
        </w:rPr>
      </w:pPr>
      <w:del w:id="142" w:author="Ипатов Александр" w:date="2007-10-10T20:18:00Z">
        <w:r>
          <w:rPr/>
          <w:delText xml:space="preserve">1. </w:delText>
        </w:r>
      </w:del>
      <w:ins w:id="143" w:author="***" w:date="2007-09-19T11:47:00Z">
        <w:del w:id="144" w:author="Ипатов Александр" w:date="2007-10-10T20:18:00Z">
          <w:r>
            <w:rPr/>
            <w:delText>Команды</w:delText>
          </w:r>
        </w:del>
      </w:ins>
      <w:del w:id="145" w:author="Ипатов Александр" w:date="2007-10-10T20:18:00Z">
        <w:r>
          <w:rPr/>
          <w:delText>Участники ранжируются по числу набранных баллов. Чем больше баллов набрал</w:delText>
        </w:r>
      </w:del>
      <w:ins w:id="146" w:author="***" w:date="2007-09-19T11:47:00Z">
        <w:del w:id="147" w:author="Ипатов Александр" w:date="2007-10-10T20:18:00Z">
          <w:r>
            <w:rPr/>
            <w:delText>а</w:delText>
          </w:r>
        </w:del>
      </w:ins>
      <w:del w:id="148" w:author="Ипатов Александр" w:date="2007-10-10T20:18:00Z">
        <w:r>
          <w:rPr/>
          <w:delText xml:space="preserve"> </w:delText>
        </w:r>
      </w:del>
      <w:ins w:id="149" w:author="***" w:date="2007-09-19T11:47:00Z">
        <w:del w:id="150" w:author="Ипатов Александр" w:date="2007-10-10T20:18:00Z">
          <w:r>
            <w:rPr/>
            <w:delText>команда</w:delText>
          </w:r>
        </w:del>
      </w:ins>
      <w:del w:id="151" w:author="Ипатов Александр" w:date="2007-10-10T20:18:00Z">
        <w:r>
          <w:rPr/>
          <w:delText>участник, тем выше е</w:delText>
        </w:r>
      </w:del>
      <w:ins w:id="152" w:author="***" w:date="2007-09-19T11:47:00Z">
        <w:del w:id="153" w:author="Ипатов Александр" w:date="2007-10-10T20:10:00Z">
          <w:r>
            <w:rPr/>
            <w:delText>е</w:delText>
          </w:r>
        </w:del>
      </w:ins>
      <w:del w:id="154" w:author="Ипатов Александр" w:date="2007-10-10T20:18:00Z">
        <w:r>
          <w:rPr/>
          <w:delText xml:space="preserve">го место. </w:delText>
        </w:r>
      </w:del>
    </w:p>
    <w:p>
      <w:pPr>
        <w:pStyle w:val="NormalWeb"/>
        <w:widowControl/>
        <w:tabs>
          <w:tab w:val="clear" w:pos="708"/>
          <w:tab w:val="left" w:pos="360" w:leader="none"/>
        </w:tabs>
        <w:bidi w:val="0"/>
        <w:spacing w:before="280" w:after="280"/>
        <w:ind w:left="360" w:hanging="360"/>
        <w:jc w:val="both"/>
        <w:rPr>
          <w:del w:id="163" w:author="Ипатов Александр" w:date="2007-10-10T20:18:00Z"/>
        </w:rPr>
      </w:pPr>
      <w:del w:id="156" w:author="Ипатов Александр" w:date="2007-10-10T20:18:00Z">
        <w:r>
          <w:rPr/>
          <w:delText xml:space="preserve">2. Баллы, набранные </w:delText>
        </w:r>
      </w:del>
      <w:ins w:id="157" w:author="***" w:date="2007-09-19T11:47:00Z">
        <w:del w:id="158" w:author="Ипатов Александр" w:date="2007-10-10T20:18:00Z">
          <w:r>
            <w:rPr/>
            <w:delText>команд</w:delText>
          </w:r>
        </w:del>
      </w:ins>
      <w:del w:id="159" w:author="Ипатов Александр" w:date="2007-10-10T20:18:00Z">
        <w:r>
          <w:rPr/>
          <w:delText>участнико</w:delText>
        </w:r>
      </w:del>
      <w:ins w:id="160" w:author="***" w:date="2007-09-19T11:47:00Z">
        <w:del w:id="161" w:author="Ипатов Александр" w:date="2007-10-10T20:18:00Z">
          <w:r>
            <w:rPr/>
            <w:delText>й</w:delText>
          </w:r>
        </w:del>
      </w:ins>
      <w:del w:id="162" w:author="Ипатов Александр" w:date="2007-10-10T20:18:00Z">
        <w:r>
          <w:rPr/>
          <w:delText xml:space="preserve">м, считаются как сумма баллов по каждой из задач турнира. </w:delText>
        </w:r>
      </w:del>
    </w:p>
    <w:p>
      <w:pPr>
        <w:pStyle w:val="NormalWeb"/>
        <w:widowControl/>
        <w:tabs>
          <w:tab w:val="clear" w:pos="708"/>
          <w:tab w:val="left" w:pos="360" w:leader="none"/>
        </w:tabs>
        <w:bidi w:val="0"/>
        <w:spacing w:before="280" w:after="280"/>
        <w:ind w:left="360" w:hanging="360"/>
        <w:jc w:val="both"/>
        <w:rPr>
          <w:del w:id="174" w:author="Ипатов Александр" w:date="2007-10-10T20:18:00Z"/>
        </w:rPr>
      </w:pPr>
      <w:del w:id="164" w:author="Ипатов Александр" w:date="2007-10-10T20:18:00Z">
        <w:r>
          <w:rPr/>
          <w:delText xml:space="preserve">3. Количество баллов, полученных </w:delText>
        </w:r>
      </w:del>
      <w:ins w:id="165" w:author="***" w:date="2007-09-19T11:48:00Z">
        <w:del w:id="166" w:author="Ипатов Александр" w:date="2007-10-10T20:18:00Z">
          <w:r>
            <w:rPr/>
            <w:delText>командой</w:delText>
          </w:r>
        </w:del>
      </w:ins>
      <w:del w:id="167" w:author="Ипатов Александр" w:date="2007-10-10T20:18:00Z">
        <w:r>
          <w:rPr/>
          <w:delText xml:space="preserve">участником за задачу, вычисляется как максимальное количество баллов, полученных </w:delText>
        </w:r>
      </w:del>
      <w:ins w:id="168" w:author="***" w:date="2007-09-19T11:48:00Z">
        <w:del w:id="169" w:author="Ипатов Александр" w:date="2007-10-10T20:18:00Z">
          <w:r>
            <w:rPr/>
            <w:delText>командой</w:delText>
          </w:r>
        </w:del>
      </w:ins>
      <w:del w:id="170" w:author="Ипатов Александр" w:date="2007-10-10T20:18:00Z">
        <w:r>
          <w:rPr/>
          <w:delText xml:space="preserve">участником за все попытки сдачи </w:delText>
        </w:r>
      </w:del>
      <w:ins w:id="171" w:author="***" w:date="2007-09-19T11:48:00Z">
        <w:del w:id="172" w:author="Ипатов Александр" w:date="2007-10-10T20:18:00Z">
          <w:r>
            <w:rPr/>
            <w:delText xml:space="preserve">этой </w:delText>
          </w:r>
        </w:del>
      </w:ins>
      <w:del w:id="173" w:author="Ипатов Александр" w:date="2007-10-10T20:18:00Z">
        <w:r>
          <w:rPr/>
          <w:delText xml:space="preserve">задачи. </w:delText>
        </w:r>
      </w:del>
    </w:p>
    <w:p>
      <w:pPr>
        <w:pStyle w:val="NormalWeb"/>
        <w:widowControl/>
        <w:tabs>
          <w:tab w:val="clear" w:pos="708"/>
          <w:tab w:val="left" w:pos="360" w:leader="none"/>
        </w:tabs>
        <w:bidi w:val="0"/>
        <w:spacing w:before="280" w:after="280"/>
        <w:ind w:left="360" w:hanging="360"/>
        <w:jc w:val="both"/>
        <w:rPr>
          <w:del w:id="180" w:author="Ипатов Александр" w:date="2007-10-10T20:20:00Z"/>
        </w:rPr>
      </w:pPr>
      <w:del w:id="175" w:author="Ипатов Александр" w:date="2007-10-10T20:18:00Z">
        <w:r>
          <w:rPr/>
          <w:delText xml:space="preserve">4. Каждый тест в задаче оценивается некоторым числом баллов. Баллы, полученные </w:delText>
        </w:r>
      </w:del>
      <w:ins w:id="176" w:author="***" w:date="2007-09-19T11:48:00Z">
        <w:del w:id="177" w:author="Ипатов Александр" w:date="2007-10-10T20:18:00Z">
          <w:r>
            <w:rPr/>
            <w:delText>командой</w:delText>
          </w:r>
        </w:del>
      </w:ins>
      <w:del w:id="178" w:author="Ипатов Александр" w:date="2007-10-10T20:18:00Z">
        <w:r>
          <w:rPr/>
          <w:delText>участником за попытку, вычисляются следующим образом:</w:delText>
        </w:r>
      </w:del>
      <w:del w:id="179" w:author="Ипатов Александр" w:date="2007-10-10T20:20:00Z">
        <w:r>
          <w:rPr/>
          <w:delText xml:space="preserve"> </w:delText>
        </w:r>
      </w:del>
    </w:p>
    <w:p>
      <w:pPr>
        <w:pStyle w:val="NormalWeb"/>
        <w:tabs>
          <w:tab w:val="clear" w:pos="708"/>
          <w:tab w:val="left" w:pos="360" w:leader="none"/>
        </w:tabs>
        <w:spacing w:before="280" w:after="280"/>
        <w:ind w:left="360" w:hanging="360"/>
        <w:rPr>
          <w:del w:id="185" w:author="Ипатов Александр" w:date="2007-10-10T20:20:00Z"/>
        </w:rPr>
      </w:pPr>
      <w:del w:id="181" w:author="Ипатов Александр" w:date="2007-10-10T20:20:00Z">
        <w:r>
          <w:rPr/>
          <w:delText xml:space="preserve">Если </w:delText>
        </w:r>
      </w:del>
      <w:ins w:id="182" w:author="***" w:date="2007-09-19T11:48:00Z">
        <w:del w:id="183" w:author="Ипатов Александр" w:date="2007-10-10T20:20:00Z">
          <w:r>
            <w:rPr/>
            <w:delText>команда</w:delText>
          </w:r>
        </w:del>
      </w:ins>
      <w:del w:id="184" w:author="Ипатов Александр" w:date="2007-10-10T20:20:00Z">
        <w:r>
          <w:rPr/>
          <w:delText xml:space="preserve">участник посылает на проверку программу, которая не компилируется (Compilation error) на указанном участником языке, то такое решение не тестируются, однако попытка считается штрафной. </w:delText>
        </w:r>
      </w:del>
    </w:p>
    <w:p>
      <w:pPr>
        <w:pStyle w:val="NormalWeb"/>
        <w:widowControl/>
        <w:numPr>
          <w:ilvl w:val="0"/>
          <w:numId w:val="0"/>
        </w:numPr>
        <w:tabs>
          <w:tab w:val="clear" w:pos="708"/>
          <w:tab w:val="left" w:pos="360" w:leader="none"/>
        </w:tabs>
        <w:bidi w:val="0"/>
        <w:spacing w:before="280" w:after="280"/>
        <w:ind w:left="360" w:hanging="360"/>
        <w:jc w:val="both"/>
        <w:rPr>
          <w:del w:id="193" w:author="Ипатов Александр" w:date="2007-10-10T20:20:00Z"/>
        </w:rPr>
      </w:pPr>
      <w:del w:id="186" w:author="Ипатов Александр" w:date="2007-10-10T20:20:00Z">
        <w:r>
          <w:rPr/>
          <w:delText xml:space="preserve">Если решение </w:delText>
        </w:r>
      </w:del>
      <w:ins w:id="187" w:author="***" w:date="2007-09-19T11:49:00Z">
        <w:del w:id="188" w:author="Ипатов Александр" w:date="2007-10-10T20:20:00Z">
          <w:r>
            <w:rPr/>
            <w:delText>команды</w:delText>
          </w:r>
        </w:del>
      </w:ins>
      <w:del w:id="189" w:author="Ипатов Александр" w:date="2007-10-10T20:20:00Z">
        <w:r>
          <w:rPr/>
          <w:delText>участника прошло все тесты, он</w:delText>
        </w:r>
      </w:del>
      <w:ins w:id="190" w:author="***" w:date="2007-09-19T11:49:00Z">
        <w:del w:id="191" w:author="Ипатов Александр" w:date="2007-10-10T20:20:00Z">
          <w:r>
            <w:rPr/>
            <w:delText>а</w:delText>
          </w:r>
        </w:del>
      </w:ins>
      <w:del w:id="192" w:author="Ипатов Александр" w:date="2007-10-10T20:20:00Z">
        <w:r>
          <w:rPr/>
          <w:delText xml:space="preserve">о получает полный балл за эту задачу за вычетом произведения штрафных баллов за попытку, помноженных на количество предыдущих попыток сдачи решения. Если в результате получается число, меньшее нуля, количество баллов полагается равным нулю. Например, если полное решение задачи оценивается в 100 баллов, штраф за одну попытку равен 5 баллам, и задача полностью сдана с третьей попытки, то будет получено 90 баллов. </w:delText>
        </w:r>
      </w:del>
    </w:p>
    <w:p>
      <w:pPr>
        <w:pStyle w:val="NormalWeb"/>
        <w:widowControl/>
        <w:numPr>
          <w:ilvl w:val="0"/>
          <w:numId w:val="0"/>
        </w:numPr>
        <w:tabs>
          <w:tab w:val="clear" w:pos="708"/>
          <w:tab w:val="left" w:pos="360" w:leader="none"/>
        </w:tabs>
        <w:bidi w:val="0"/>
        <w:spacing w:before="280" w:after="280"/>
        <w:ind w:left="360" w:hanging="360"/>
        <w:jc w:val="both"/>
        <w:rPr>
          <w:del w:id="201" w:author="Ипатов Александр" w:date="2007-10-10T20:20:00Z"/>
        </w:rPr>
      </w:pPr>
      <w:del w:id="194" w:author="Ипатов Александр" w:date="2007-10-10T20:20:00Z">
        <w:r>
          <w:rPr/>
          <w:delText xml:space="preserve">Если решение </w:delText>
        </w:r>
      </w:del>
      <w:ins w:id="195" w:author="***" w:date="2007-09-19T11:49:00Z">
        <w:del w:id="196" w:author="Ипатов Александр" w:date="2007-10-10T20:20:00Z">
          <w:r>
            <w:rPr/>
            <w:delText>команды</w:delText>
          </w:r>
        </w:del>
      </w:ins>
      <w:del w:id="197" w:author="Ипатов Александр" w:date="2007-10-10T20:20:00Z">
        <w:r>
          <w:rPr/>
          <w:delText>участника прошло часть тестов, он</w:delText>
        </w:r>
      </w:del>
      <w:ins w:id="198" w:author="***" w:date="2007-09-19T11:49:00Z">
        <w:del w:id="199" w:author="Ипатов Александр" w:date="2007-10-10T20:20:00Z">
          <w:r>
            <w:rPr/>
            <w:delText>а</w:delText>
          </w:r>
        </w:del>
      </w:ins>
      <w:del w:id="200" w:author="Ипатов Александр" w:date="2007-10-10T20:20:00Z">
        <w:r>
          <w:rPr/>
          <w:delText xml:space="preserve">о получает частичный балл за эту задачу, равный сумме баллов за успешно пройденные тесты, за вычетом штрафа (штраф считается так же, как в предыдущем случае). Если в результате получается число, меньшее нуля, количество баллов полагается равным нулю. </w:delText>
        </w:r>
      </w:del>
    </w:p>
    <w:p>
      <w:pPr>
        <w:pStyle w:val="NormalWeb"/>
        <w:widowControl/>
        <w:numPr>
          <w:ilvl w:val="0"/>
          <w:numId w:val="0"/>
        </w:numPr>
        <w:tabs>
          <w:tab w:val="clear" w:pos="708"/>
          <w:tab w:val="left" w:pos="360" w:leader="none"/>
        </w:tabs>
        <w:bidi w:val="0"/>
        <w:spacing w:before="280" w:after="280"/>
        <w:ind w:left="360" w:hanging="360"/>
        <w:jc w:val="both"/>
        <w:rPr>
          <w:i/>
          <w:i/>
          <w:del w:id="203" w:author="***" w:date="2007-09-19T11:44:00Z"/>
        </w:rPr>
      </w:pPr>
      <w:del w:id="202" w:author="***" w:date="2007-09-19T11:44:00Z">
        <w:r>
          <w:rPr>
            <w:i/>
          </w:rPr>
          <w:delText>Если бывают другие типы диагностик, выдаваемых сервером, надо описать и пояснить</w:delText>
        </w:r>
      </w:del>
    </w:p>
    <w:p>
      <w:pPr>
        <w:pStyle w:val="NormalWeb"/>
        <w:numPr>
          <w:ilvl w:val="0"/>
          <w:numId w:val="4"/>
        </w:numPr>
        <w:tabs>
          <w:tab w:val="clear" w:pos="708"/>
          <w:tab w:val="left" w:pos="360" w:leader="none"/>
        </w:tabs>
        <w:spacing w:before="280" w:after="280"/>
        <w:ind w:left="360" w:hanging="360"/>
        <w:rPr>
          <w:ins w:id="217" w:author="Ипатов Александр" w:date="2007-10-10T20:20:00Z"/>
        </w:rPr>
      </w:pPr>
      <w:del w:id="204" w:author="Ипатов Александр" w:date="2007-10-10T20:20:00Z">
        <w:r>
          <w:rPr/>
          <w:delText>5</w:delText>
        </w:r>
      </w:del>
      <w:del w:id="205" w:author="Ипатов Александр" w:date="2007-10-10T20:51:00Z">
        <w:r>
          <w:rPr/>
          <w:delText xml:space="preserve">. </w:delText>
        </w:r>
      </w:del>
      <w:r>
        <w:rPr/>
        <w:t xml:space="preserve">Во время тура с помощью программы-монитора </w:t>
      </w:r>
      <w:ins w:id="206" w:author="***" w:date="2007-09-19T11:50:00Z">
        <w:r>
          <w:rPr/>
          <w:t>команды</w:t>
        </w:r>
      </w:ins>
      <w:del w:id="207" w:author="***" w:date="2007-09-19T11:50:00Z">
        <w:r>
          <w:rPr/>
          <w:delText>участники</w:delText>
        </w:r>
      </w:del>
      <w:r>
        <w:rPr/>
        <w:t xml:space="preserve"> могут видеть как свои текущие результаты, так и результаты других </w:t>
      </w:r>
      <w:ins w:id="208" w:author="***" w:date="2007-09-19T11:50:00Z">
        <w:r>
          <w:rPr/>
          <w:t>команд</w:t>
        </w:r>
      </w:ins>
      <w:del w:id="209" w:author="***" w:date="2007-09-19T11:50:00Z">
        <w:r>
          <w:rPr/>
          <w:delText>участников</w:delText>
        </w:r>
      </w:del>
      <w:r>
        <w:rPr/>
        <w:t>. Для сохранения интереса до процедуры награждения, за час до окончания тура сведения в общедоступном мониторе результатов перестают обновляться. После заморозки общего монитора кажд</w:t>
      </w:r>
      <w:ins w:id="210" w:author="***" w:date="2007-09-19T11:50:00Z">
        <w:r>
          <w:rPr/>
          <w:t>ая</w:t>
        </w:r>
      </w:ins>
      <w:del w:id="211" w:author="***" w:date="2007-09-19T11:50:00Z">
        <w:r>
          <w:rPr/>
          <w:delText>ый</w:delText>
        </w:r>
      </w:del>
      <w:r>
        <w:rPr/>
        <w:t xml:space="preserve"> </w:t>
      </w:r>
      <w:ins w:id="212" w:author="***" w:date="2007-09-19T11:50:00Z">
        <w:r>
          <w:rPr/>
          <w:t>команда</w:t>
        </w:r>
      </w:ins>
      <w:del w:id="213" w:author="***" w:date="2007-09-19T11:50:00Z">
        <w:r>
          <w:rPr/>
          <w:delText>участник</w:delText>
        </w:r>
      </w:del>
      <w:r>
        <w:rPr/>
        <w:t xml:space="preserve"> знает только свои текущие результаты и результаты других </w:t>
      </w:r>
      <w:ins w:id="214" w:author="***" w:date="2007-09-19T11:50:00Z">
        <w:r>
          <w:rPr/>
          <w:t>команд</w:t>
        </w:r>
      </w:ins>
      <w:del w:id="215" w:author="***" w:date="2007-09-19T11:50:00Z">
        <w:r>
          <w:rPr/>
          <w:delText>участников</w:delText>
        </w:r>
      </w:del>
      <w:r>
        <w:rPr/>
        <w:t xml:space="preserve"> на момент заморозки общего монитора.</w:t>
      </w:r>
      <w:del w:id="216" w:author="Ипатов Александр" w:date="2007-10-10T20:20:00Z">
        <w:r>
          <w:rPr/>
          <w:delText xml:space="preserve"> </w:delText>
        </w:r>
      </w:del>
    </w:p>
    <w:p>
      <w:pPr>
        <w:pStyle w:val="NormalWeb"/>
        <w:tabs>
          <w:tab w:val="clear" w:pos="708"/>
          <w:tab w:val="left" w:pos="360" w:leader="none"/>
        </w:tabs>
        <w:ind w:left="360" w:hanging="360"/>
        <w:rPr>
          <w:del w:id="219" w:author="Ипатов Александр" w:date="2007-10-10T20:21:00Z"/>
        </w:rPr>
      </w:pPr>
      <w:del w:id="218" w:author="Ипатов Александр" w:date="2007-10-10T20:21:00Z">
        <w:r>
          <w:rPr/>
        </w:r>
      </w:del>
    </w:p>
    <w:p>
      <w:pPr>
        <w:pStyle w:val="NormalWeb"/>
        <w:numPr>
          <w:ilvl w:val="0"/>
          <w:numId w:val="4"/>
        </w:numPr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ins w:id="231" w:author="Ипатов Александр" w:date="2007-10-10T20:39:00Z"/>
        </w:rPr>
      </w:pPr>
      <w:del w:id="220" w:author="Ипатов Александр" w:date="2007-10-10T20:21:00Z">
        <w:r>
          <w:rPr/>
          <w:delText>6</w:delText>
        </w:r>
      </w:del>
      <w:del w:id="221" w:author="Ипатов Александр" w:date="2007-10-10T20:51:00Z">
        <w:r>
          <w:rPr/>
          <w:delText xml:space="preserve">. </w:delText>
        </w:r>
      </w:del>
      <w:ins w:id="222" w:author="Ипатов Александр" w:date="2007-10-10T20:31:00Z">
        <w:r>
          <w:rPr/>
          <w:t>Если команда считает, что в одной или нескольких задачах содержатся ошибки, она вправе подать апелляцию</w:t>
        </w:r>
      </w:ins>
      <w:del w:id="223" w:author="Ипатов Александр" w:date="2007-10-10T20:33:00Z">
        <w:r>
          <w:rPr/>
          <w:delText>Апелляция не проводится</w:delText>
        </w:r>
      </w:del>
      <w:r>
        <w:rPr/>
        <w:t xml:space="preserve">. </w:t>
      </w:r>
      <w:ins w:id="224" w:author="Ипатов Александр" w:date="2007-10-10T20:33:00Z">
        <w:r>
          <w:rPr/>
          <w:t>Апелляция подаётся в письменном виде</w:t>
        </w:r>
      </w:ins>
      <w:ins w:id="225" w:author="Ипатов Александр" w:date="2007-10-10T20:38:00Z">
        <w:r>
          <w:rPr/>
          <w:t xml:space="preserve"> во время или сразу после окончания соревнования. </w:t>
        </w:r>
      </w:ins>
      <w:ins w:id="226" w:author="Ипатов Александр" w:date="2007-10-10T20:42:00Z">
        <w:r>
          <w:rPr/>
          <w:t xml:space="preserve">В апелляции команда должна изложить </w:t>
        </w:r>
      </w:ins>
      <w:ins w:id="227" w:author="Ипатов Александр" w:date="2007-10-10T20:42:00Z">
        <w:r>
          <w:rPr>
            <w:b w:val="false"/>
            <w:bCs/>
          </w:rPr>
          <w:t xml:space="preserve">основания для апелляции и предположения о возможном характере ошибки. </w:t>
        </w:r>
      </w:ins>
      <w:ins w:id="228" w:author="Ипатов Александр" w:date="2007-10-10T20:39:00Z">
        <w:r>
          <w:rPr/>
          <w:t xml:space="preserve">Если апелляционная комиссия признает, что какие-то тесты являются некорректными (противорещащими условию задачи), то они могут быть </w:t>
        </w:r>
      </w:ins>
      <w:ins w:id="229" w:author="Ипатов Александр" w:date="2007-10-10T20:41:00Z">
        <w:r>
          <w:rPr/>
          <w:t>исправлены или удалены, а задача перепроверена.</w:t>
        </w:r>
      </w:ins>
      <w:ins w:id="230" w:author="Ипатов Александр" w:date="2007-10-10T20:43:00Z">
        <w:r>
          <w:rPr/>
          <w:t xml:space="preserve"> Вердикты по апелляциям выносятся во время подведения итогов соревнования.</w:t>
        </w:r>
      </w:ins>
    </w:p>
    <w:p>
      <w:pPr>
        <w:pStyle w:val="NormalWeb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lang w:val="en-US"/>
          <w:del w:id="233" w:author="Ипатов Александр" w:date="2007-10-10T20:42:00Z"/>
        </w:rPr>
      </w:pPr>
      <w:del w:id="232" w:author="Ипатов Александр" w:date="2007-10-10T20:42:00Z">
        <w:r>
          <w:rPr>
            <w:lang w:val="en-US"/>
          </w:rPr>
        </w:r>
      </w:del>
    </w:p>
    <w:p>
      <w:pPr>
        <w:pStyle w:val="NormalWeb"/>
        <w:numPr>
          <w:ilvl w:val="0"/>
          <w:numId w:val="4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>
          <w:ins w:id="240" w:author="Ипатов Александр" w:date="2007-10-10T20:46:00Z"/>
        </w:rPr>
      </w:pPr>
      <w:ins w:id="234" w:author="Sergey S. Kumkov" w:date="2007-09-18T21:17:00Z">
        <w:del w:id="235" w:author="Ипатов Александр" w:date="2007-10-10T20:21:00Z">
          <w:r>
            <w:rPr/>
            <w:delText>7</w:delText>
          </w:r>
        </w:del>
      </w:ins>
      <w:ins w:id="236" w:author="Sergey S. Kumkov" w:date="2007-09-18T21:17:00Z">
        <w:del w:id="237" w:author="Ипатов Александр" w:date="2007-10-10T20:51:00Z">
          <w:r>
            <w:rPr/>
            <w:delText xml:space="preserve">. </w:delText>
          </w:r>
        </w:del>
      </w:ins>
      <w:r>
        <w:rPr/>
        <w:t xml:space="preserve">Жюри обладает исключительным правом определения правильности прохождения тестов, выставления оценок, определения победителей и дисквалификации </w:t>
      </w:r>
      <w:ins w:id="238" w:author="***" w:date="2007-09-19T11:50:00Z">
        <w:r>
          <w:rPr/>
          <w:t>команд</w:t>
        </w:r>
      </w:ins>
      <w:del w:id="239" w:author="***" w:date="2007-09-19T11:50:00Z">
        <w:r>
          <w:rPr/>
          <w:delText>участников</w:delText>
        </w:r>
      </w:del>
      <w:r>
        <w:rPr/>
        <w:t>. Жюри разбирает вопросы, возникающие в результате непредвиденных событий и обстоятельств. Решения жюри окончательны и обжалованию не подлежат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ins w:id="242" w:author="Ипатов Александр" w:date="2007-10-10T20:46:00Z"/>
        </w:rPr>
      </w:pPr>
      <w:ins w:id="241" w:author="Ипатов Александр" w:date="2007-10-10T20:46:00Z">
        <w:r>
          <w:rPr/>
          <w:t xml:space="preserve">Набор тестов для проверки является секретным и не будет разглашён после окончания соревнований. По окончании соревнования жюри и программный комитет могут провести разбор задач. </w:t>
        </w:r>
      </w:ins>
    </w:p>
    <w:p>
      <w:pPr>
        <w:pStyle w:val="Heading3"/>
        <w:rPr/>
      </w:pPr>
      <w:del w:id="243" w:author="Ипатов Александр" w:date="2007-10-10T20:55:00Z">
        <w:r>
          <w:rPr/>
          <w:delText xml:space="preserve">4. </w:delText>
        </w:r>
      </w:del>
      <w:r>
        <w:rPr>
          <w:rFonts w:cs="Arial"/>
          <w:sz w:val="26"/>
          <w:szCs w:val="26"/>
        </w:rPr>
        <w:t>Пробный тур.</w:t>
      </w:r>
    </w:p>
    <w:p>
      <w:pPr>
        <w:pStyle w:val="NormalWeb"/>
        <w:rPr/>
      </w:pPr>
      <w:r>
        <w:rPr/>
        <w:t xml:space="preserve">Для ознакомления участников с проверяющей системой перед началом соревнования проводится Пробный, или Тренировочный тур. Обычно в нём предлагается решить несколько простых задач. Во время Пробного тура рядом с </w:t>
      </w:r>
      <w:ins w:id="244" w:author="***" w:date="2007-09-19T11:51:00Z">
        <w:r>
          <w:rPr/>
          <w:t>командой</w:t>
        </w:r>
      </w:ins>
      <w:del w:id="245" w:author="***" w:date="2007-09-19T11:51:00Z">
        <w:r>
          <w:rPr/>
          <w:delText>участником</w:delText>
        </w:r>
      </w:del>
      <w:r>
        <w:rPr/>
        <w:t xml:space="preserve"> может находиться учитель/тренер. Результаты Пробного тура никак не влияют на результаты соревнования, однако </w:t>
      </w:r>
      <w:ins w:id="246" w:author="***" w:date="2007-09-19T11:51:00Z">
        <w:r>
          <w:rPr/>
          <w:t>команда</w:t>
        </w:r>
      </w:ins>
      <w:del w:id="247" w:author="***" w:date="2007-09-19T11:51:00Z">
        <w:r>
          <w:rPr/>
          <w:delText>участник</w:delText>
        </w:r>
      </w:del>
      <w:r>
        <w:rPr/>
        <w:t xml:space="preserve"> может быть дисквалифицирован</w:t>
      </w:r>
      <w:ins w:id="248" w:author="***" w:date="2007-09-19T11:51:00Z">
        <w:r>
          <w:rPr/>
          <w:t>а</w:t>
        </w:r>
      </w:ins>
      <w:r>
        <w:rPr/>
        <w:t xml:space="preserve"> за грубые нарушения правил время Пробного тура</w:t>
      </w:r>
      <w:ins w:id="249" w:author="Sergey S. Kumkov" w:date="2007-09-18T21:17:00Z">
        <w:r>
          <w:rPr/>
          <w:t>.</w:t>
        </w:r>
      </w:ins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22448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240"/>
      <w:jc w:val="both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7:38:00Z</dcterms:created>
  <dc:creator>***</dc:creator>
  <dc:description/>
  <dc:language>en-US</dc:language>
  <cp:lastModifiedBy>Ипатов Александр</cp:lastModifiedBy>
  <dcterms:modified xsi:type="dcterms:W3CDTF">2007-10-10T16:03:00Z</dcterms:modified>
  <cp:revision>13</cp:revision>
  <dc:subject/>
  <dc:title>ПРАВИ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70088783</vt:r8>
  </property>
  <property fmtid="{D5CDD505-2E9C-101B-9397-08002B2CF9AE}" pid="3" name="_AuthorEmail">
    <vt:lpwstr>2445@mail.ur.ru</vt:lpwstr>
  </property>
  <property fmtid="{D5CDD505-2E9C-101B-9397-08002B2CF9AE}" pid="4" name="_AuthorEmailDisplayName">
    <vt:lpwstr>Sergey S. Kumkov</vt:lpwstr>
  </property>
  <property fmtid="{D5CDD505-2E9C-101B-9397-08002B2CF9AE}" pid="5" name="_EmailSubject">
    <vt:lpwstr>Олимпиада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